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79646" w:val="clear"/>
        <w:autoSpaceDE w:val="false"/>
        <w:ind w:right="-3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CHE CONTRÔLE HONORABILITE DES ACCOMPAGNATEURS DE VOYAGES SCOLAIRES AUTRES QUE LES PERSONNELS DE L’EDUCATION NATIONA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Style w:val="Markedcontent"/>
          <w:rFonts w:cs="Arial" w:ascii="Arial" w:hAnsi="Arial"/>
          <w:sz w:val="23"/>
          <w:szCs w:val="23"/>
        </w:rPr>
        <w:t>Pour chaque voyage scolaire, les accompagnateurs autres que les personnels de l’éducation nationale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(parent d’élèves, personnel mis à disposition par la structure d’accueil, etc.) sont soumis à un contrôle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d’honorabilité effectué par les services départementaux de l’éducation nationale par interrogation du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fichier judiciaire national automatisé des auteurs d’infractions sexuelles ou violent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n l’attente de l’évolution de l’application SORTIESCO, </w:t>
      </w:r>
      <w:r>
        <w:rPr>
          <w:rFonts w:cs="Arial" w:ascii="Arial" w:hAnsi="Arial"/>
          <w:b/>
          <w:sz w:val="20"/>
        </w:rPr>
        <w:t xml:space="preserve">merci d’adresser cette fiche à votre circonscription ET à la division des élèves de la DSDEN à l’adress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ortiescolaire38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Merci d’adresser la fiche au moment du dépôt de votre demande de voyage scolaire dans SORTIESCO afin de permettre un délai raisonnable pour traiter votre demande de vérification d’honorabilité.</w:t>
      </w:r>
      <w:r>
        <w:rPr>
          <w:rFonts w:cs="Arial" w:ascii="Arial" w:hAnsi="Arial"/>
          <w:sz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5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634"/>
        <w:gridCol w:w="2835"/>
        <w:gridCol w:w="1701"/>
        <w:gridCol w:w="1417"/>
        <w:gridCol w:w="2410"/>
      </w:tblGrid>
      <w:tr>
        <w:trPr>
          <w:trHeight w:val="23" w:hRule="atLeast"/>
        </w:trPr>
        <w:tc>
          <w:tcPr>
            <w:tcW w:w="1051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Accompagnateurs autres que les personnels de l’éducation nationale 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Qualité (parent d’élève, personnel de la structure d’accuei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etc.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exe (H/F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Nom de naiss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ate de naissance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Lieu de naissance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  <w:lang w:eastAsia="en-US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00" w:footer="209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Dernière mise à jour :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DATE \@"d\ MMMM\ yy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0 juillet 2026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RTIES SCOLAIRES AVEC NUITE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95250</wp:posOffset>
          </wp:positionV>
          <wp:extent cx="2735580" cy="9302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ab/>
      <w:tab/>
      <w:t>Année scolaire 2023-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  <w:p>
    <w:pPr>
      <w:pStyle w:val="Normal"/>
      <w:tabs>
        <w:tab w:val="clear" w:pos="708"/>
        <w:tab w:val="left" w:pos="4180" w:leader="none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cs="Arial" w:ascii="Arial" w:hAnsi="Arial"/>
        <w:b/>
        <w:sz w:val="20"/>
        <w:szCs w:val="20"/>
        <w:lang w:eastAsia="en-US"/>
      </w:rPr>
      <w:tab/>
      <w:tab/>
      <w:tab/>
      <w:t>VOYAGES</w:t>
    </w:r>
    <w:r>
      <w:rPr>
        <w:rFonts w:eastAsia="Calibri" w:cs="Arial" w:ascii="Arial" w:hAnsi="Arial"/>
        <w:sz w:val="20"/>
        <w:szCs w:val="20"/>
        <w:lang w:eastAsia="en-US"/>
      </w:rPr>
      <w:t xml:space="preserve"> </w:t>
    </w:r>
    <w:r>
      <w:rPr>
        <w:rFonts w:cs="Arial" w:ascii="Arial" w:hAnsi="Arial"/>
        <w:b/>
        <w:sz w:val="20"/>
        <w:szCs w:val="20"/>
        <w:lang w:eastAsia="en-US"/>
      </w:rPr>
      <w:t>SCOLAIRES AVEC NUITE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  <w:p>
    <w:pPr>
      <w:pStyle w:val="Header"/>
      <w:tabs>
        <w:tab w:val="clear" w:pos="708"/>
        <w:tab w:val="left" w:pos="41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8"/>
        <w:tab w:val="left" w:pos="418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NEX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iescolaire38@ac-grenobl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9:00Z</dcterms:created>
  <dc:creator>HR HR</dc:creator>
  <dc:description/>
  <cp:keywords/>
  <dc:language>en-US</dc:language>
  <cp:lastModifiedBy>Florian GERVASON</cp:lastModifiedBy>
  <cp:lastPrinted>2021-09-27T10:16:00Z</cp:lastPrinted>
  <dcterms:modified xsi:type="dcterms:W3CDTF">2023-11-10T11:29:00Z</dcterms:modified>
  <cp:revision>5</cp:revision>
  <dc:subject/>
  <dc:title>SORTIES SCOLAIRES AVEC NUITEES</dc:title>
</cp:coreProperties>
</file>