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46"/>
        <w:gridCol w:w="2410"/>
        <w:gridCol w:w="2494"/>
      </w:tblGrid>
      <w:tr>
        <w:trPr>
          <w:trHeight w:val="631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le ressource - Fiche de syn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Mise à jour juin 2022</w:t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 de l’élève, de l’enseignant, de l’é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Membres présents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RU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PC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PC AS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eignant spécialisé à dominante pédagogiqu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eignant UPE2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eignant spécialisé à dominante rééducativ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teu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seignant ressource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sychologue scola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édecin scolai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eignant référ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1857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Eléments contextuels synthétiqu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 xml:space="preserve">Merci de préciser que(s)l membre(s) de l’équipe participe(nt) : ………………………. </w:t>
            </w:r>
          </w:p>
        </w:tc>
      </w:tr>
      <w:tr>
        <w:trPr>
          <w:trHeight w:val="196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Date du Pôle Ressource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Propositions de ressources mobilisables ou décisions du pole ressourc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Membre du pôle ressource chargé de rapporter les propositions ou les décisi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Choix de l’équipe dans la mise en œuvre des ressources mobilisables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Bilan de l’équipe enseignante au cours du mois suivan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Nous souhaitons la poursuite de l’accompagnement OUI  -  NON  </w:t>
            </w:r>
            <w:r>
              <w:rPr>
                <w:rFonts w:cs="Century Gothic" w:ascii="Century Gothic" w:hAnsi="Century Gothic"/>
                <w:i/>
                <w:sz w:val="20"/>
              </w:rPr>
              <w:t>si oui, merci de préciser laquel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  <w:t>Fiche de synthèse à renvoyer par mél à l’IEN – 1 semaine avant la tenue du Pôle Ressource puis avec le bilan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56565</wp:posOffset>
          </wp:positionV>
          <wp:extent cx="1304290" cy="1561465"/>
          <wp:effectExtent l="0" t="0" r="0" b="0"/>
          <wp:wrapNone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</w:rPr>
      <w:t>Inspection de l’Education Nationale de Voiron 3</w:t>
    </w:r>
  </w:p>
  <w:p>
    <w:pPr>
      <w:pStyle w:val="Head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3, Boulevard Denfert Rochereau</w:t>
    </w:r>
  </w:p>
  <w:p>
    <w:pPr>
      <w:pStyle w:val="Head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38500 VOIRON</w:t>
    </w:r>
  </w:p>
  <w:p>
    <w:pPr>
      <w:pStyle w:val="Head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Téléphone : 04-57-23-50-10</w:t>
    </w:r>
  </w:p>
  <w:p>
    <w:pPr>
      <w:pStyle w:val="Header"/>
      <w:jc w:val="center"/>
      <w:rPr/>
    </w:pPr>
    <w:r>
      <w:rPr>
        <w:rFonts w:cs="Arial" w:ascii="Century Gothic" w:hAnsi="Century Gothic"/>
        <w:sz w:val="20"/>
        <w:szCs w:val="20"/>
      </w:rPr>
      <w:t>Courriel : ce.0383407x@ac-grenoble.fr</w:t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synthèse - pole ressource- Tour du Pi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8:00Z</dcterms:created>
  <dc:creator>Cyril Girard</dc:creator>
  <dc:description/>
  <cp:keywords/>
  <dc:language>en-US</dc:language>
  <cp:lastModifiedBy>Gros-Balthazard Roselyne</cp:lastModifiedBy>
  <cp:lastPrinted>2022-06-21T16:00:00Z</cp:lastPrinted>
  <dcterms:modified xsi:type="dcterms:W3CDTF">2022-06-27T07:03:00Z</dcterms:modified>
  <cp:revision>14</cp:revision>
  <dc:subject/>
  <dc:title/>
</cp:coreProperties>
</file>