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46"/>
      </w:tblGrid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pacité à communiqu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'écoute pas l'aut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onopolise la parol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 prend jamais la parol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upe la paro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imid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nse  toujours avoir rais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cilia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ns de l'humou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 l'écoute de l'aut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ire parti de l'écou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st écouté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ssai de convaincre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ement vis-à-vis de la règl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umissi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Opposition passiv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gressivit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Opposition ouvert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Fait ce qui lui plaît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utre ………………….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dhési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cceptation</w:t>
            </w:r>
          </w:p>
          <w:p>
            <w:pPr>
              <w:pStyle w:val="Paragraphedelist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ipation aux activités de la class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Anxieus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Résigné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assiv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ositiv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alm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Exubérant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Activ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ynamiqu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eu efficace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ement en group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erturbateu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oqueu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oralisateu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uiveu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solé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che pour le group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eneu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Humeur stabl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utre……………..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ement face au maît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voca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pposi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je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Éviteme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ouderi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imidit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apporteur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 l'ais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utisme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nomi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as de confiance en soi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rès dépendan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ttentis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nfiance en soi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end des initiativ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utre …………………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ttitude responsabl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sprit critique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ifestations et attitudes corporelles/Motricité/Latéralisati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Maladroit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Raide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Suce ses doigts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Cahiers sales, froissés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as de repères droite, gauch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Nervosité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Instable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Ronge ses ongles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as de repères sur une feuille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Tient mal son cray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Aisance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Souplesse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Bonne motricité fine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Gestes saccadés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age et parol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ots à la place des phras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hrases mal construit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e s'exprime pa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utre……………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Bégaiemen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ots déformé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Lexique pauvr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bsence de langage ora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hrases correct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'exprime clairemen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ocabulaire recherché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phisme/Travai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ouill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xpéditif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n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et du temps à démarr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apide et efficac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inutieux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entrati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Fragile, irrégulière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Impossib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ossible mais peu durable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Fort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Facile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Sélective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flexi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Interventions confus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Raisonnement sans logique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émoire faib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émoire sélectiv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utre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aisonnement logiqu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ertinence des remarqu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Interventions justifiées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ortement face aux apprentissages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Ne  met pas de sens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Ne se sert pas des aide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Ne se met pas au travail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Considère que seul le talent compte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Termine seul son travai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pprend de ses erreurs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Capable d'expliquer ses stratégie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RILLE D’AIDE A LA RÉDACTION DE LA FICHE DE DEMAND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l est possible de surligner les observations pour les joindre à la demande ou de les reporter sur la feuille de demand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35:00Z</dcterms:created>
  <dc:creator>joelle ogé</dc:creator>
  <dc:description/>
  <dc:language>en-US</dc:language>
  <cp:lastModifiedBy/>
  <cp:lastPrinted>1995-11-21T17:41:00Z</cp:lastPrinted>
  <dcterms:modified xsi:type="dcterms:W3CDTF">2021-03-16T10:21:54Z</dcterms:modified>
  <cp:revision>6</cp:revision>
  <dc:subject/>
  <dc:title/>
</cp:coreProperties>
</file>