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Mathématiques progression en nombres et calculs au  cycle 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ttendu de fin de cycle : Utiliser et représenter les grands nombres, les fractions, les décimaux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1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8"/>
        <w:gridCol w:w="3288"/>
        <w:gridCol w:w="3604"/>
        <w:gridCol w:w="2753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;mso-position-horizontal-relative:margin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tiliser et représenter les grands nomb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onner du sens pour mieux comprendre les nombres jusqu’aux  </w:t>
            </w:r>
            <w:r>
              <w:rPr>
                <w:b/>
                <w:sz w:val="20"/>
                <w:szCs w:val="20"/>
              </w:rPr>
              <w:t>milliers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omparer, ranger, encadrer et les placer sur une droite graduée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onner du sens pour mieux comprendre les nombres jusqu’aux  </w:t>
            </w:r>
            <w:r>
              <w:rPr>
                <w:b/>
                <w:sz w:val="20"/>
                <w:szCs w:val="20"/>
              </w:rPr>
              <w:t>millions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omparer, ranger, encadrer et les placer sur une droite graduée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onner du sens pour mieux comprendre les nombres jusqu’aux  </w:t>
            </w:r>
            <w:r>
              <w:rPr>
                <w:b/>
                <w:sz w:val="20"/>
                <w:szCs w:val="20"/>
              </w:rPr>
              <w:t>milliards</w:t>
            </w:r>
            <w:r>
              <w:rPr>
                <w:sz w:val="20"/>
                <w:szCs w:val="20"/>
              </w:rPr>
              <w:t> e</w:t>
            </w:r>
            <w:r>
              <w:rPr>
                <w:color w:val="FFC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omparer, ranger, encadrer et les placer sur une droite gradué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nner du sens pour mieux comprendre les nombres jusqu’aux </w:t>
            </w:r>
            <w:r>
              <w:rPr>
                <w:b/>
                <w:color w:val="000000"/>
                <w:sz w:val="20"/>
                <w:szCs w:val="20"/>
              </w:rPr>
              <w:t>milliards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comparer, ranger, encadrer et les placer sur une droite graduée</w:t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Utiliser et représenter les fractions simples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En se basant sur des </w:t>
            </w:r>
            <w:r>
              <w:rPr>
                <w:b/>
                <w:color w:val="000000"/>
                <w:sz w:val="20"/>
                <w:szCs w:val="20"/>
              </w:rPr>
              <w:t>manipulations</w:t>
            </w:r>
            <w:r>
              <w:rPr>
                <w:color w:val="000000"/>
                <w:sz w:val="20"/>
                <w:szCs w:val="20"/>
              </w:rPr>
              <w:t xml:space="preserve"> de  surface, quantités, longueur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nner du sens à la valeur des chiffres de la </w:t>
            </w:r>
            <w:r>
              <w:rPr>
                <w:b/>
                <w:color w:val="000000"/>
                <w:sz w:val="20"/>
                <w:szCs w:val="20"/>
              </w:rPr>
              <w:t>fraction  simple</w:t>
            </w:r>
            <w:r>
              <w:rPr>
                <w:color w:val="000000"/>
                <w:sz w:val="20"/>
                <w:szCs w:val="20"/>
              </w:rPr>
              <w:t xml:space="preserve"> (dénominateur de 2 à 10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liser le vocabulaire pour lire et écrire les frac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actions simple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érer et placer des fractions simples sur une demi-droite graduée 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crire sous la forme d’une somme d’un entier et d’une fraction 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ion d’encadrement entre deux entier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rendre et utiliser la notion de fractions simples à travers des problèmes de mesures  (volume, temps…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ire le parallèle entre graduations et fractions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ctions simples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on d’égalité entre les fractions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actions décimale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pérer et placer des fractions décimales sur une demi-droite graduée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écrire sous la forme d’une somme d’un entier et d’une  fraction  inférieure à l’unité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on d’encadrement entre deux entiers</w:t>
            </w:r>
          </w:p>
          <w:p>
            <w:pPr>
              <w:pStyle w:val="Paragraphedelis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lation d’égalité entre les frac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us types de fraction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rendre et utiliser la notion de fractions simple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érer et placer des fractions sur une demi-droite gradué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ion d’encadrement entre deux entier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ion d’égalité entre les fraction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ction quotient : exprimer un quotient avec une fraction</w:t>
            </w:r>
          </w:p>
        </w:tc>
      </w:tr>
      <w:tr>
        <w:trPr>
          <w:trHeight w:val="1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Utiliser et représenter les décimaux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socier diverses désignations d’un décimal : passer de la fraction décimale au nombre décimal et inversemen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n  se basant sur les égalités, sur ligne graduée ou sur représentation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er désignation orale et écrite (privilégier la lecture du type 5 unités 8 dixièmes plutôt que 5 virgule 8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érer,  placer sur ligne graduée :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ation de la droite graduée pour donner du sens à la valeur de position des chiffres (dixièmes et centièmes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rendre et utiliser la notion de nombre décimal : place de chacun des chiffres  avec le tableau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er les décimaux pour exprimer la mesure de la longueur ou l’ai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iser les décimaux en situation problèmes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ipuler diverses désignations d’un décimal : décomposition, recompositio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elation d’ordre comparer, ranger, encadrer entre deux entiers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cal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ire des suites écrites ou orales (de 0,1 en 0,1 etc…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iser les décimaux en situation problèmes plus complex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rendre et utiliser la notion de nombre décimal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socier diverses désignations d’un décimal Repérer,  placer sur ligne gradué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ion d’ordr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ation des décimaux dans des situations diverses (monnaie, longueurs)</w:t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athématiques progression en nombres et calculs au  cycle 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ttendu de fin de cycle : calculer avec des nombres entiers et des décimaux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0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8"/>
        <w:gridCol w:w="3288"/>
        <w:gridCol w:w="3419"/>
        <w:gridCol w:w="2796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238375</wp:posOffset>
                      </wp:positionH>
                      <wp:positionV relativeFrom="paragraph">
                        <wp:posOffset>43180</wp:posOffset>
                      </wp:positionV>
                      <wp:extent cx="5768975" cy="175260"/>
                      <wp:effectExtent l="127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76.25pt;margin-top:3.4pt;width:454.2pt;height:13.75pt;mso-wrap-style:none;v-text-anchor:middle;mso-position-horizontal-relative:margin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 xml:space="preserve"> :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ition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ur les nombres entiers des nombre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¤ Mémoriser les faits numériques :</w:t>
            </w:r>
            <w:r>
              <w:rPr>
                <w:color w:val="000000"/>
                <w:sz w:val="20"/>
                <w:szCs w:val="20"/>
              </w:rPr>
              <w:t xml:space="preserve"> tables d’addition, compléments, encadrer entre deux entiers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>Calcul mental sur les nombres à 3 chiffres</w:t>
            </w:r>
            <w:r>
              <w:rPr>
                <w:rFonts w:eastAsia="Garamond" w:cs="Garamond"/>
                <w:color w:val="000000"/>
                <w:sz w:val="20"/>
              </w:rPr>
              <w:t xml:space="preserve"> 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l’addition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utiliser une calculatrice pour trouver ou vérifier un résultat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ur les nombres décimaux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¤ Mémoriser les faits numériques :</w:t>
            </w:r>
            <w:r>
              <w:rPr>
                <w:color w:val="000000"/>
                <w:sz w:val="20"/>
                <w:szCs w:val="20"/>
              </w:rPr>
              <w:t xml:space="preserve"> compléments, encadrer entre deux entiers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0000"/>
                <w:sz w:val="20"/>
              </w:rPr>
              <w:t xml:space="preserve">: calculer mentalement jusqu’à 2 chiffres après la virgule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l’addition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ur les nombres entiers et décimaux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¤ Elaborer ou choisir des stratégies de calcul à l’oral et à l’écrit (passage à l’unité supérieur …), (utiliser différentes présentations pour communiquer des calculs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0000"/>
                <w:sz w:val="20"/>
              </w:rPr>
              <w:t xml:space="preserve">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l’addi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Garamond" w:cs="Garamond"/>
                <w:color w:val="007A37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7A37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straction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ur les nombres entiers des nombres sans retenu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¤ Mémoriser les faits numériques : </w:t>
            </w:r>
            <w:r>
              <w:rPr>
                <w:color w:val="000000"/>
                <w:sz w:val="20"/>
                <w:szCs w:val="20"/>
              </w:rPr>
              <w:t>recherche du complément, addition à tro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¤ Elaborer ou choisir des stratégies de calcul à l’oral et à l’écrit (utiliser différentes présentations pour communiquer des calculs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>Calcul mental :</w:t>
            </w:r>
            <w:r>
              <w:rPr>
                <w:rFonts w:eastAsia="Garamond" w:cs="Garamond"/>
                <w:color w:val="000000"/>
                <w:sz w:val="20"/>
              </w:rPr>
              <w:t xml:space="preserve">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soustrac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ur les nombres entiers des nombres avec retenu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¤ Mémoriser les faits numériques :</w:t>
            </w:r>
            <w:r>
              <w:rPr>
                <w:color w:val="000000"/>
                <w:sz w:val="20"/>
                <w:szCs w:val="20"/>
              </w:rPr>
              <w:t xml:space="preserve"> recherche du complément, addition à tro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¤ Elaborer ou choisir des stratégies de calcul à l’oral et à l’écrit (utiliser différentes présentations pour communiquer des calculs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>Calcul mental :</w:t>
            </w:r>
            <w:r>
              <w:rPr>
                <w:rFonts w:eastAsia="Garamond" w:cs="Garamond"/>
                <w:color w:val="000000"/>
                <w:sz w:val="20"/>
              </w:rPr>
              <w:t xml:space="preserve">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soustrac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ur les nombres décimaux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¤ Mémoriser les faits numériques :</w:t>
            </w:r>
            <w:r>
              <w:rPr>
                <w:color w:val="000000"/>
                <w:sz w:val="20"/>
                <w:szCs w:val="20"/>
              </w:rPr>
              <w:t xml:space="preserve"> recherche des complément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0000"/>
                <w:sz w:val="20"/>
              </w:rPr>
              <w:t xml:space="preserve">: calculer mentalement jusqu’à 2 chiffres après la virgule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la soustrac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ur les nombres entiers et décimaux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¤ Mémoriser les faits numériques :</w:t>
            </w:r>
            <w:r>
              <w:rPr>
                <w:color w:val="000000"/>
                <w:sz w:val="20"/>
                <w:szCs w:val="20"/>
              </w:rPr>
              <w:t xml:space="preserve"> recherche des compléments à l’unité supérieur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¤ Elaborer ou choisir des stratégies de calcul à l’oral et à l’écrit (utiliser différentes présentations pour communiquer des calculs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0000"/>
                <w:sz w:val="20"/>
              </w:rPr>
              <w:t xml:space="preserve">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soustrac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ltiplic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ur les nombres entiers des nombre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¤ Mémoriser les faits numériques :</w:t>
            </w:r>
            <w:r>
              <w:rPr>
                <w:color w:val="000000"/>
                <w:sz w:val="20"/>
                <w:szCs w:val="20"/>
              </w:rPr>
              <w:t xml:space="preserve"> tables de multiplication, X par 10 et ses multiples entiers  (X 20, 30, X 10, 100…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0000"/>
                <w:sz w:val="20"/>
              </w:rPr>
              <w:t xml:space="preserve">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la multiplication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ur les nombres entiers et décimaux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0000"/>
                <w:sz w:val="20"/>
              </w:rPr>
              <w:t xml:space="preserve">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la multiplica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ur les nombres décimaux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0000"/>
                <w:sz w:val="20"/>
              </w:rPr>
              <w:t>: calculer mentalement pour obtenir un résultat exact ou évaluer un ordre de grandeur en s’appuyant éventuellement le calcul réfléchi en ligne (X 0.1, 0.5)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la multiplica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vis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ur les nombres entiers des nombre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¤ Mémoriser les faits numériques :</w:t>
            </w:r>
            <w:r>
              <w:rPr>
                <w:color w:val="000000"/>
                <w:sz w:val="20"/>
                <w:szCs w:val="20"/>
              </w:rPr>
              <w:t xml:space="preserve"> tables de division simples (de 2,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la division à un chiffre</w:t>
            </w:r>
          </w:p>
          <w:p>
            <w:pPr>
              <w:pStyle w:val="Normal"/>
              <w:spacing w:lineRule="auto" w:line="216" w:before="0" w:after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ur les nombres entiers et décimaux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¤ Mémoriser les faits numériques 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tables de division simples (de 2 à 5)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¤ Elaborer ou choisir des stratégies de calcul à l’oral et à l’écrit (passage à l’unité supérieur …),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0000"/>
                <w:sz w:val="20"/>
              </w:rPr>
              <w:t xml:space="preserve">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la division à 2 chiffres inférieurs à 20</w:t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ur les nombres décimaux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¤ Mémoriser les faits numériques :</w:t>
            </w:r>
            <w:r>
              <w:rPr>
                <w:color w:val="000000"/>
                <w:sz w:val="20"/>
                <w:szCs w:val="20"/>
              </w:rPr>
              <w:t xml:space="preserve"> tables de division simples (de 2, 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¤ Elaborer ou choisir des stratégies de calcul à l’oral et à l’écrit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0000"/>
                <w:sz w:val="20"/>
              </w:rPr>
              <w:t xml:space="preserve">: calculer mentalement jusqu’à 2 chiffres après la virgule pour obtenir un résultat exact ou évaluer un ordre de grandeur en s’appuyant éventuellement le calcul réfléchi en lig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</w:rPr>
              <w:t xml:space="preserve"> : mettre en œuvre un algorithme de calcul posé pour la division à 2 chiffres supérieurs à 20</w:t>
            </w:r>
          </w:p>
          <w:p>
            <w:pPr>
              <w:pStyle w:val="Normal"/>
              <w:spacing w:lineRule="auto" w:line="216" w:before="0" w:after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ur les nombres décimaux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¤ Mémoriser les faits numériques :</w:t>
            </w:r>
            <w:r>
              <w:rPr>
                <w:color w:val="000000"/>
                <w:sz w:val="20"/>
                <w:szCs w:val="20"/>
              </w:rPr>
              <w:t xml:space="preserve">  tables de division 11 et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¤ Elaborer ou choisir des stratégies de calcul à l’oral et à l’écrit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000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0000"/>
                <w:sz w:val="20"/>
              </w:rPr>
              <w:t xml:space="preserve">: calculer mentalement jusqu’à 2 chiffres après la virgule pour obtenir un résultat exact ou évaluer un ordre de grandeur en s’appuyant éventuellement le calcul réfléchi en lig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color w:val="000000"/>
                <w:sz w:val="18"/>
                <w:szCs w:val="20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000000"/>
                <w:sz w:val="18"/>
                <w:szCs w:val="20"/>
              </w:rPr>
              <w:t>Calcul posé</w:t>
            </w:r>
            <w:r>
              <w:rPr>
                <w:rFonts w:eastAsia="Garamond" w:cs="Garamond" w:ascii="Comic Sans MS" w:hAnsi="Comic Sans MS"/>
                <w:color w:val="000000"/>
                <w:sz w:val="18"/>
                <w:szCs w:val="20"/>
              </w:rPr>
              <w:t xml:space="preserve"> : mettre en œuvre un algorithme de calcul posé pour la division décimal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9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8"/>
        <w:gridCol w:w="3288"/>
        <w:gridCol w:w="3604"/>
        <w:gridCol w:w="2469"/>
      </w:tblGrid>
      <w:tr>
        <w:trPr>
          <w:trHeight w:val="1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Problèmes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ésoudre des problèmes 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s un énoncé si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e seule étape de résolution indiquée dans l’énoncé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quement des données utile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ésoudre des problèmes numériques 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ieurs étapes explicites données dans l'énoncé (une question par étape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nnées utiles ou inutiles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ésoudre des problèmes simples  de  logique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oudre des problèmes à plusieurs étapes (la question finale est donnée, les élèves trouvent la ou  les étape(s) intermédiaire(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blèmes de logique avec une syntaxe plus complex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ésoudre des problèmes ouverts avec guidage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oudre des problèmes à plusieurs étapes en construisant sa démarche ou en organisant des données multiple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ésoudre des problèmes ouverts sans guidage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Types de supports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xtes avec données numériques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leaux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éma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phiques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tuations familières proches du quotidien des élèves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extes avec données numériques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leaux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éma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phiques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es avec données numérique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leaux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éma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phiques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xtes avec données numériques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leaux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éma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phiques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tions éloignées de la vie quotidienne des élèves (ex trajet en métr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ÉCOLE DU PONT DE V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  <w:sz w:val="20"/>
        <w:szCs w:val="20"/>
        <w:color w:val="92D050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92D050"/>
      <w:sz w:val="20"/>
      <w:szCs w:val="20"/>
      <w:vertAlign w:val="superscript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sz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sz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sz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Calibri"/>
      <w:sz w:val="22"/>
      <w:szCs w:val="22"/>
    </w:rPr>
  </w:style>
  <w:style w:type="character" w:styleId="PieddepageCar">
    <w:name w:val="Pied de page C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2:00Z</dcterms:created>
  <dc:creator>Debras Elsa</dc:creator>
  <dc:description/>
  <cp:keywords/>
  <dc:language>en-US</dc:language>
  <cp:lastModifiedBy>Hamoudi Mohamed</cp:lastModifiedBy>
  <cp:lastPrinted>2017-05-15T17:25:00Z</cp:lastPrinted>
  <dcterms:modified xsi:type="dcterms:W3CDTF">2018-06-27T07:12:00Z</dcterms:modified>
  <cp:revision>2</cp:revision>
  <dc:subject/>
  <dc:title/>
</cp:coreProperties>
</file>