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</w:rPr>
        <w:t>cycle 3 progression en NOMBRES ET CALCU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A37"/>
          <w:sz w:val="24"/>
          <w:szCs w:val="24"/>
        </w:rPr>
      </w:pPr>
      <w:r>
        <w:rPr>
          <w:rFonts w:cs="Arial Black" w:ascii="Arial Black" w:hAnsi="Arial Black"/>
          <w:b/>
        </w:rPr>
        <w:t xml:space="preserve">Attendu de fin de cycle : </w:t>
      </w:r>
      <w:r>
        <w:rPr>
          <w:color w:val="007A37"/>
          <w:sz w:val="24"/>
          <w:szCs w:val="24"/>
        </w:rPr>
        <w:t>Résoudre des problèmes en utilisant des fractions simples, les nombres décimaux et le calcul.</w:t>
      </w:r>
    </w:p>
    <w:p>
      <w:pPr>
        <w:pStyle w:val="Normal"/>
        <w:jc w:val="center"/>
        <w:rPr>
          <w:color w:val="007A37"/>
          <w:sz w:val="24"/>
          <w:szCs w:val="24"/>
        </w:rPr>
      </w:pPr>
      <w:r>
        <w:rPr>
          <w:color w:val="007A37"/>
          <w:sz w:val="24"/>
          <w:szCs w:val="24"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57"/>
      </w:tblGrid>
      <w:tr>
        <w:trPr>
          <w:trHeight w:val="17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9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udre des problèmes mettant en jeu les quatre opération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 des opér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èmes relev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structures addi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es structures multiplicativ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r des informations sur un support un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érer  et surligner les mots clés dans un énonc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ées explicit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e deux supports complémentaires ( texte ou tableau ou représentation graphiqu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ées implicit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ches complexes  mêlant  plusieurs information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informer</w:t>
            </w:r>
          </w:p>
        </w:tc>
      </w:tr>
      <w:tr>
        <w:trPr>
          <w:trHeight w:val="139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puler avec des objets, des jeux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er, mettre en scè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des situations de la vie couran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er les cadres d’étud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re un dessin, un schéma avec aid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re un dessin, un schéma sans aid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er une image mentale pour représenter le problème.</w:t>
            </w:r>
          </w:p>
        </w:tc>
      </w:tr>
      <w:tr>
        <w:trPr>
          <w:trHeight w:val="15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s enti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-Soustraction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euclidie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ment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s enti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ions simples ( comme partag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de deux nombres entiers avec quotient décim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ment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s enti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s décimau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ction comme quoti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-Soustraction  avec des nombres décimau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ation d’un décimal par un enti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ation de deux décimau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d’un décimal par un ent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mental avec procédures plus complex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îtrise des techniques opératoires  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 des opéra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ème à une étape dans des cadres varié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èmes à plusieurs étap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ser les procédures présentées dans différents cad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r des procédu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s’approprier la plus expert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engager dans une démar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r, contrôler ses résultats.</w:t>
            </w:r>
          </w:p>
        </w:tc>
      </w:tr>
      <w:tr>
        <w:trPr>
          <w:trHeight w:val="160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uler la question «  je cherche…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en lig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rase répons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re un énoncé de problème à partir de données proposées ou une situation réell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  être capable de communiquer sa démarche dans un langage adapté et de justifier son raisonne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</w:rPr>
      </w:pPr>
      <w:r>
        <w:rPr>
          <w:b/>
        </w:rPr>
        <w:t xml:space="preserve">Finalisé le 19/05/2017 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Création : Ecole élémentaire R. Badinter St Martin le Vinoux / Ecole du village St Martin le Vinoux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/>
  </w:style>
  <w:style w:type="character" w:styleId="CarCar">
    <w:name w:val=" Car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>Debras Elsa</dc:creator>
  <dc:description/>
  <cp:keywords/>
  <dc:language>en-US</dc:language>
  <cp:lastModifiedBy>Mairie</cp:lastModifiedBy>
  <cp:lastPrinted>2016-11-13T11:46:00Z</cp:lastPrinted>
  <dcterms:modified xsi:type="dcterms:W3CDTF">2017-05-19T09:18:00Z</dcterms:modified>
  <cp:revision>4</cp:revision>
  <dc:subject/>
  <dc:title>NOMBRES ET CALCUL</dc:title>
</cp:coreProperties>
</file>