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Mathématiques progression en nombres et calculs au 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Utiliser et représenter les grands nombres, les fractions, les décimaux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2224"/>
        <w:gridCol w:w="1380"/>
        <w:gridCol w:w="2743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;mso-position-horizontal-relative:margin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tiliser et représenter les grands nomb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ers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(représentation  mentale, approximation, repères)</w:t>
            </w:r>
            <w:r>
              <w:rPr>
                <w:sz w:val="20"/>
                <w:szCs w:val="20"/>
              </w:rPr>
              <w:t> : l’élève est capable de résoudre des situations- problème de la vie cour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- comprendre la numération de position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7A37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utiliser des relations d’égalité (composer et décomposer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manipuler les relations d’ordre entre les nombres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ons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(représentation  mentale, approximation, repères)</w:t>
            </w:r>
            <w:r>
              <w:rPr>
                <w:sz w:val="20"/>
                <w:szCs w:val="20"/>
              </w:rPr>
              <w:t xml:space="preserve"> : l’élève est capable de résoudre des situations- problème de la vie coura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- comprendre la numération de position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7A37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utiliser des relations d’égalité (composer et décomposer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manipuler les relations d’ordre entre les nombres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onner du sens pour mieux comprendre les nombres jusqu’aux  </w:t>
            </w:r>
            <w:r>
              <w:rPr>
                <w:b/>
                <w:sz w:val="20"/>
                <w:szCs w:val="20"/>
              </w:rPr>
              <w:t>milliards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(représentation  mentale, approximation, repères)</w:t>
            </w:r>
            <w:r>
              <w:rPr>
                <w:sz w:val="20"/>
                <w:szCs w:val="20"/>
              </w:rPr>
              <w:t> : l’élève est capable de résoudre des situations- problème de la vie courante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- comprendre la numération de position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7A37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utiliser des relations d’égalité (composer et décomposer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manipuler les relations d’ordre entre les nombres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ans </w:t>
            </w:r>
            <w:r>
              <w:rPr>
                <w:b/>
                <w:sz w:val="20"/>
                <w:szCs w:val="20"/>
              </w:rPr>
              <w:t>toutes les matières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omposer et décomposer les grands nombres entiers en utilisant les regroupements par milliers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Comprendre et appliquer les règles de la numération jusqu’à 12 chiffres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Comparer, ranger, encadrer, repérer et placer sur une ligne graduée adaptée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7A37"/>
                <w:sz w:val="20"/>
                <w:szCs w:val="20"/>
              </w:rPr>
            </w:pPr>
            <w:r>
              <w:rPr>
                <w:rFonts w:eastAsia="Times New Roman"/>
                <w:color w:val="007A37"/>
                <w:sz w:val="20"/>
                <w:szCs w:val="20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Utiliser et représenter les fractions simple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92D050"/>
                <w:sz w:val="20"/>
                <w:szCs w:val="20"/>
              </w:rPr>
              <w:t xml:space="preserve">En se basant sur des </w:t>
            </w:r>
            <w:r>
              <w:rPr>
                <w:b/>
                <w:color w:val="92D050"/>
                <w:sz w:val="20"/>
                <w:szCs w:val="20"/>
              </w:rPr>
              <w:t>manipulations</w:t>
            </w:r>
            <w:r>
              <w:rPr>
                <w:color w:val="92D050"/>
                <w:sz w:val="20"/>
                <w:szCs w:val="20"/>
              </w:rPr>
              <w:t xml:space="preserve"> de  surface, quantités, longueurs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92D050"/>
                <w:sz w:val="20"/>
                <w:szCs w:val="20"/>
              </w:rPr>
              <w:t xml:space="preserve">Donner du sens à la valeur des chiffres de la </w:t>
            </w:r>
            <w:r>
              <w:rPr>
                <w:b/>
                <w:color w:val="92D050"/>
                <w:sz w:val="20"/>
                <w:szCs w:val="20"/>
              </w:rPr>
              <w:t>fraction  simple</w:t>
            </w:r>
            <w:r>
              <w:rPr>
                <w:color w:val="92D050"/>
                <w:sz w:val="20"/>
                <w:szCs w:val="20"/>
              </w:rPr>
              <w:t xml:space="preserve"> (dénominateur de 2 à 10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Utiliser le vocabulaire pour lire et écrire les fr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92D050"/>
                <w:sz w:val="20"/>
                <w:szCs w:val="20"/>
              </w:rPr>
            </w:pPr>
            <w:r>
              <w:rPr>
                <w:rFonts w:eastAsia="Times New Roman"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ctions simples 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Repérer et placer des fractions simples sur une demi-droite gradué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écrire sous la forme d’une somme d’un entier et d’une fraction »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Relation d’encadrement entre deux entiers </w:t>
            </w:r>
          </w:p>
          <w:p>
            <w:pPr>
              <w:pStyle w:val="Paragraphedelist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elation d’égalité entre les fractions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2D050"/>
                <w:sz w:val="20"/>
                <w:szCs w:val="20"/>
              </w:rPr>
              <w:t xml:space="preserve">Comprendre et utiliser la notion de fractions simples à travers des problèmes de mesures  (volume, temps…) </w:t>
            </w:r>
            <w:r>
              <w:rPr>
                <w:color w:val="00B0F0"/>
                <w:sz w:val="20"/>
                <w:szCs w:val="20"/>
              </w:rPr>
              <w:t xml:space="preserve">Parallèle graduation et fraction.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ctions décimal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Repérer et placer des fractions simples sur une demi-droite gradué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écrire sous la forme d’une somme d’un entier et d’une fraction inférieur à l’unité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elation d’encadrement entre deux entiers</w:t>
            </w:r>
          </w:p>
          <w:p>
            <w:pPr>
              <w:pStyle w:val="Paragraphedelist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Relation d’égalité entre les fractions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ction quotient : exprimer un quotient avec une fraction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us types de fractions </w:t>
            </w:r>
          </w:p>
          <w:p>
            <w:pPr>
              <w:pStyle w:val="Normal"/>
              <w:jc w:val="center"/>
              <w:rPr>
                <w:b/>
                <w:b/>
                <w:color w:val="007A37"/>
                <w:sz w:val="20"/>
                <w:szCs w:val="20"/>
              </w:rPr>
            </w:pPr>
            <w:r>
              <w:rPr>
                <w:b/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 xml:space="preserve">Comprendre et utiliser la notion de fractions simples </w:t>
            </w:r>
          </w:p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Repérer et placer des fractions sur une demi-droite graduée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Relation d’encadrement entre deux entiers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Relation d’égalité entre les fractions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n intra disciplinaire possible avec la proportionnalité : échelles et pourcentages </w:t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Utiliser et représenter les décimaux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Associer diverses désignations d’un décimal : passer de la fraction décimale au nombre décimal et inversement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en  se basant sur les égalités, sur ligne graduée ou sur représentation)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ssocier désignation orale et écrite (privilégier la lecture du type 5 unités 8 dixièmes plutôt que 5 virgule 8)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  <w:t xml:space="preserve">Lien avec l’étape 3 des fractions pour comprendre la différence entre la partie entière et la partie décimale </w:t>
            </w:r>
          </w:p>
          <w:p>
            <w:pPr>
              <w:pStyle w:val="Normal"/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 xml:space="preserve">Repérer,  placer sur ligne graduée : </w:t>
            </w:r>
          </w:p>
          <w:p>
            <w:pPr>
              <w:pStyle w:val="Normal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>Utilisation de la droite graduée pour donner du sens à la valeur de position des chiffres (dixièmes et centièmes)</w:t>
            </w:r>
          </w:p>
          <w:p>
            <w:pPr>
              <w:pStyle w:val="Normal"/>
              <w:ind w:left="720" w:hanging="0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  <w:t xml:space="preserve">Comprendre et utiliser la notion de nombre décimal : place de chacun des chiffres  avec le tableau </w:t>
            </w:r>
          </w:p>
          <w:p>
            <w:pPr>
              <w:pStyle w:val="Normal"/>
              <w:ind w:left="360" w:hanging="0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>utiliser les décimaux pour exprimer la mesure de la longueur ou l’aire</w:t>
            </w:r>
          </w:p>
          <w:p>
            <w:pPr>
              <w:pStyle w:val="Normal"/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Manipuler diverses désignations d’un décimal : décomposition, recomposition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 xml:space="preserve">Relation d’ord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 xml:space="preserve">compare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rang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 xml:space="preserve">encadrer entre deux enti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  <w:sz w:val="20"/>
                <w:szCs w:val="20"/>
              </w:rPr>
            </w:pPr>
            <w:r>
              <w:rPr>
                <w:rFonts w:eastAsia="Times New Roman"/>
                <w:color w:val="660066"/>
                <w:sz w:val="20"/>
                <w:szCs w:val="20"/>
              </w:rPr>
              <w:t xml:space="preserve"> </w:t>
            </w:r>
            <w:r>
              <w:rPr>
                <w:color w:val="660066"/>
                <w:sz w:val="20"/>
                <w:szCs w:val="20"/>
              </w:rPr>
              <w:t>interca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Produire des suites écrites ou orales (de 0,1 en 0,1 etc…)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iser les décimaux en situation problèmes ?? </w:t>
            </w:r>
          </w:p>
          <w:p>
            <w:pPr>
              <w:pStyle w:val="Normal"/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</w:r>
          </w:p>
          <w:p>
            <w:pPr>
              <w:pStyle w:val="Normal"/>
              <w:rPr>
                <w:color w:val="FF66FF"/>
                <w:sz w:val="20"/>
                <w:szCs w:val="20"/>
              </w:rPr>
            </w:pPr>
            <w:r>
              <w:rPr>
                <w:color w:val="FF66FF"/>
                <w:sz w:val="20"/>
                <w:szCs w:val="20"/>
              </w:rPr>
              <w:t xml:space="preserve">Comprendre et utiliser la notion de nombre décimal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ssocier diverses désignations d’un décimal</w:t>
            </w:r>
          </w:p>
          <w:p>
            <w:pPr>
              <w:pStyle w:val="Normal"/>
              <w:rPr>
                <w:color w:val="CC00FF"/>
                <w:sz w:val="20"/>
                <w:szCs w:val="20"/>
              </w:rPr>
            </w:pPr>
            <w:r>
              <w:rPr>
                <w:color w:val="CC00FF"/>
                <w:sz w:val="20"/>
                <w:szCs w:val="20"/>
              </w:rPr>
              <w:t xml:space="preserve">Repérer,  placer sur ligne graduée </w:t>
            </w:r>
          </w:p>
          <w:p>
            <w:pPr>
              <w:pStyle w:val="Normal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 xml:space="preserve">Relation d’ordre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s décimaux dans des situations diverses (monnaie, longueurs)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emarques sur les manières de noter en géométrie : </w:t>
      </w:r>
    </w:p>
    <w:p>
      <w:pPr>
        <w:pStyle w:val="Paragraphedeliste"/>
        <w:rPr/>
      </w:pPr>
      <w:r>
        <w:rPr>
          <w:smallCaps/>
          <w:sz w:val="28"/>
          <w:szCs w:val="28"/>
        </w:rPr>
        <w:t xml:space="preserve">ex un carré est un losange particulier, </w:t>
      </w:r>
      <w:r>
        <w:rPr>
          <w:rFonts w:cs="Comic Sans MS" w:ascii="Comic Sans MS" w:hAnsi="Comic Sans MS"/>
        </w:rPr>
        <w:t xml:space="preserve">Ne pas écrire [AB] = 3 cm !!!   Mais AB = 3 cm </w:t>
      </w:r>
    </w:p>
    <w:p>
      <w:pPr>
        <w:pStyle w:val="Normal"/>
        <w:ind w:left="-851" w:hanging="0"/>
        <w:rPr>
          <w:rFonts w:ascii="Comic Sans MS" w:hAnsi="Comic Sans MS" w:cs="Comic Sans MS"/>
          <w:smallCaps/>
          <w:sz w:val="28"/>
          <w:szCs w:val="28"/>
        </w:rPr>
      </w:pPr>
      <w:r>
        <w:rPr>
          <w:rFonts w:cs="Comic Sans MS" w:ascii="Comic Sans MS" w:hAnsi="Comic Sans MS"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b/>
        </w:rPr>
        <w:t xml:space="preserve">¤ Utiliser et représenter les grands nombres : </w:t>
      </w:r>
      <w:r>
        <w:rPr>
          <w:rFonts w:cs="Comic Sans MS" w:ascii="Comic Sans MS" w:hAnsi="Comic Sans MS"/>
        </w:rPr>
        <w:t xml:space="preserve">dans notre contexte, les millions  (jusqu’à 999 999 999), seront atteints en fin de CM1, pour atteindre les centaines de milliards en fin de CM2. </w: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¤ Utiliser et représenter les fractions simples</w: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</w:rPr>
        <w:t>Fraction partage abordée en CM1/CM2, fraction opérateur (je pends une fraction d’une quantité) en CM2,  fraction quotient en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M1 la fraction est abordée dans des situations problèmes simples, en Cm2 en situations avec contextes plus complexes. </w: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¤  Utiliser et représenter les décimaux</w: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ation du tableau des nombr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pe 1 : j’écris dans le tableau qui m’est donné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pe 2 : j’utilise le tableau vierge en complétant les titr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pe 3 : je l’utilise sans écrir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pe 4 : je le construis moi-même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ape 5 : je m’en pass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¤ </w:t>
      </w:r>
      <w:r>
        <w:rPr>
          <w:rFonts w:cs="Comic Sans MS" w:ascii="Comic Sans MS" w:hAnsi="Comic Sans MS"/>
          <w:b/>
        </w:rPr>
        <w:t>Enseigner explicitement</w:t>
      </w:r>
      <w:r>
        <w:rPr>
          <w:rFonts w:cs="Comic Sans MS" w:ascii="Comic Sans MS" w:hAnsi="Comic Sans MS"/>
        </w:rPr>
        <w:t xml:space="preserve"> à travers les situations problèmes : modelage, pratique guidée, pratique autonome et régulières réactivations pour ancrer la mémorisation (cf Canad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st aussi faire des liens entre les situ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¤ Situations problèm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rques : équilibrer le temps entre situations problèmes où le sens est perçu… et situations décrochées d’entraîne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age de situations de la vie familière et courante à des situations plus éloign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 de progressivité des supports selon Mohammed, au croisement des disciplin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 1 : entiers, textes continus avec aid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 2 : fractions et sit familières et courantes, textes continus, consignes avec indic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 3 : entiers, fractions, décimaux et l’élève applique les ressources qu’il a appri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t 4 : mêmes types nombres ds tâche complexe : situation inédite et doit produire une réponse en puisant dans ses propres procédu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thématiques progression en nombres et calculs au 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calculer avec des nombres entiers et des décimaux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3604"/>
        <w:gridCol w:w="2601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;mso-position-horizontal-relative:margin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itio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tables d’addition, compléments, encadrer entre deux entiers,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>Calcul mental sur les nombres à 3 chiffres</w:t>
            </w:r>
            <w:r>
              <w:rPr>
                <w:rFonts w:eastAsia="Garamond" w:cs="Garamond"/>
                <w:color w:val="00B0F0"/>
                <w:sz w:val="20"/>
              </w:rPr>
              <w:t xml:space="preserve"> 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compléments, encadrer entre deux entiers,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FFC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FFC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¤ Elaborer ou choisir des stratégies de calcul à l’oral et à l’écrit (passage à l’unité supérieur …),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FFC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FFC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stractio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entiers des nombres sans retenu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¤ Mémoriser les faits numériques : </w:t>
            </w:r>
            <w:r>
              <w:rPr>
                <w:color w:val="FF0000"/>
                <w:sz w:val="20"/>
                <w:szCs w:val="20"/>
              </w:rPr>
              <w:t>recherche du complément, addition à trou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>Calcul mental :</w:t>
            </w:r>
            <w:r>
              <w:rPr>
                <w:rFonts w:eastAsia="Garamond" w:cs="Garamond"/>
                <w:color w:val="00B0F0"/>
                <w:sz w:val="20"/>
              </w:rPr>
              <w:t xml:space="preserve">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entiers des nombres avec retenue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recherche du complément, addition à trou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>Calcul mental :</w:t>
            </w:r>
            <w:r>
              <w:rPr>
                <w:rFonts w:eastAsia="Garamond" w:cs="Garamond"/>
                <w:color w:val="00B0F0"/>
                <w:sz w:val="20"/>
              </w:rPr>
              <w:t xml:space="preserve">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recherche des compléments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a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92D05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92D05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recherche des compléments à l’unité supérieure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¤ Elaborer ou choisir des stratégies de calcul à l’oral et à l’écrit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soustrac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FFC000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FFC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plic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tables de multiplication, X par 10 et ses multiples entiers  (X 20, 30, X 10, 100…)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a multiplica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a multiplica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>: calculer mentalement pour obtenir un résultat exact ou évaluer un ordre de grandeur en s’appuyant éventuellement le calcul réfléchi en ligne (X 0.1, 0.5)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a multiplica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s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é collé à modifie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entiers des nombre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tables d’addition, compléments, encadrer entre deux entiers,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>Calcul mental sur les nombres à 3 chiffres</w:t>
            </w:r>
            <w:r>
              <w:rPr>
                <w:rFonts w:eastAsia="Garamond" w:cs="Garamond"/>
                <w:color w:val="00B0F0"/>
                <w:sz w:val="20"/>
              </w:rPr>
              <w:t xml:space="preserve"> 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les nombres entiers et décimaux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¤ Elaborer ou choisir des stratégies de calcul à l’oral et à l’écrit (passage à l’unité supérieur …), (utiliser différentes présentations pour communiquer des calculs)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 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r les nombres décimaux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¤ Mémoriser les faits numériques :</w:t>
            </w:r>
            <w:r>
              <w:rPr>
                <w:color w:val="FF0000"/>
                <w:sz w:val="20"/>
                <w:szCs w:val="20"/>
              </w:rPr>
              <w:t xml:space="preserve"> compléments, encadrer entre deux entiers,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>¤ Elaborer ou choisir des stratégies de calcul à l’oral et à l’écrit (utiliser différentes présentations pour communiquer des calculs)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18"/>
                <w:szCs w:val="20"/>
              </w:rPr>
              <w:t xml:space="preserve">¤ </w:t>
            </w:r>
            <w:r>
              <w:rPr>
                <w:rFonts w:eastAsia="Garamond" w:cs="Garamond"/>
                <w:b/>
                <w:color w:val="00B0F0"/>
                <w:sz w:val="20"/>
              </w:rPr>
              <w:t xml:space="preserve">Calcul mental </w:t>
            </w:r>
            <w:r>
              <w:rPr>
                <w:rFonts w:eastAsia="Garamond" w:cs="Garamond"/>
                <w:color w:val="00B0F0"/>
                <w:sz w:val="20"/>
              </w:rPr>
              <w:t xml:space="preserve">: calculer mentalement jusqu’à 2 chiffres après la virgule pour obtenir un résultat exact ou évaluer un ordre de grandeur en s’appuyant éventuellement le calcul réfléchi en ligne </w:t>
            </w:r>
          </w:p>
          <w:p>
            <w:pPr>
              <w:pStyle w:val="Normal"/>
              <w:spacing w:lineRule="auto" w:line="216" w:before="0" w:after="52"/>
              <w:rPr/>
            </w:pP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¤ </w:t>
            </w:r>
            <w:r>
              <w:rPr>
                <w:rFonts w:eastAsia="Garamond" w:cs="Garamond" w:ascii="Comic Sans MS" w:hAnsi="Comic Sans MS"/>
                <w:b/>
                <w:color w:val="E834E8"/>
                <w:sz w:val="18"/>
              </w:rPr>
              <w:t>Calcul posé</w:t>
            </w:r>
            <w:r>
              <w:rPr>
                <w:rFonts w:eastAsia="Garamond" w:cs="Garamond" w:ascii="Comic Sans MS" w:hAnsi="Comic Sans MS"/>
                <w:color w:val="E834E8"/>
                <w:sz w:val="18"/>
              </w:rPr>
              <w:t xml:space="preserve"> : mettre en œuvre un algorithme de calcul posé pour l’addition</w:t>
            </w:r>
          </w:p>
          <w:p>
            <w:pPr>
              <w:pStyle w:val="Normal"/>
              <w:spacing w:lineRule="auto" w:line="216" w:before="0" w:after="52"/>
              <w:ind w:right="17" w:hanging="0"/>
              <w:rPr/>
            </w:pPr>
            <w:r>
              <w:rPr>
                <w:rFonts w:eastAsia="Garamond" w:cs="Garamond" w:ascii="Comic Sans MS" w:hAnsi="Comic Sans MS"/>
                <w:b/>
                <w:color w:val="FFC000"/>
                <w:sz w:val="18"/>
              </w:rPr>
              <w:t>¤ Calcul instrumenté</w:t>
            </w:r>
            <w:r>
              <w:rPr>
                <w:rFonts w:eastAsia="Garamond" w:cs="Garamond" w:ascii="Comic Sans MS" w:hAnsi="Comic Sans MS"/>
                <w:color w:val="FFC000"/>
                <w:sz w:val="18"/>
              </w:rPr>
              <w:t xml:space="preserve"> : utiliser une calculatrice pour trouver ou vérifier un résultat.</w:t>
            </w:r>
          </w:p>
          <w:p>
            <w:pPr>
              <w:pStyle w:val="Normal"/>
              <w:spacing w:lineRule="auto" w:line="216" w:before="0" w:after="52"/>
              <w:ind w:right="17" w:hanging="0"/>
              <w:rPr>
                <w:rFonts w:ascii="Comic Sans MS" w:hAnsi="Comic Sans MS" w:eastAsia="Garamond" w:cs="Garamond"/>
                <w:color w:val="007A37"/>
                <w:sz w:val="20"/>
                <w:szCs w:val="20"/>
              </w:rPr>
            </w:pPr>
            <w:r>
              <w:rPr>
                <w:rFonts w:eastAsia="Garamond" w:cs="Garamond" w:ascii="Comic Sans MS" w:hAnsi="Comic Sans MS"/>
                <w:color w:val="007A37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52"/>
              <w:ind w:right="17" w:hanging="0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pères de progressivité : 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¤ calcul mental : 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¤ calcul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ègles d’usage des parenthèses seront abordées dès lors que du calcul mental ou des calculs mettront en jeu plusieurs opér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 et soustraction de décimaux abordées en fin de CM1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ultiplication d’un décimal par un entier au CM2, 2 décimaux en 6</w:t>
      </w:r>
      <w:r>
        <w:rPr>
          <w:rFonts w:cs="Comic Sans MS" w:ascii="Comic Sans MS" w:hAnsi="Comic Sans MS"/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 euclidienne en CM1, de 2 entiers avec quotient décimal, division d’un décimal par un entier en cm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soudre des problèmes en utilisant des fractions simples, des nombres entiers puis décimaux et le calcu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marques sur la progressivité 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omplexifie les situations en variant les nombres (entiers, fractions et décimaux) selon la progressivité établie auparava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haque étape, on proposera des problèmes mettant en jeu les 4 opérations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8"/>
        <w:gridCol w:w="3288"/>
        <w:gridCol w:w="3604"/>
        <w:gridCol w:w="2459"/>
      </w:tblGrid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Problème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ésoudre des problèmes 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A37"/>
                <w:sz w:val="20"/>
                <w:szCs w:val="20"/>
              </w:rPr>
            </w:pPr>
            <w:r>
              <w:rPr>
                <w:rFonts w:eastAsia="Times New Roman"/>
                <w:color w:val="007A37"/>
                <w:sz w:val="20"/>
                <w:szCs w:val="20"/>
              </w:rPr>
              <w:t xml:space="preserve"> </w:t>
            </w:r>
            <w:r>
              <w:rPr>
                <w:color w:val="007A37"/>
                <w:sz w:val="20"/>
                <w:szCs w:val="20"/>
              </w:rPr>
              <w:t>dans un énoncé si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une seule étape de résolution indiquée dans l’énoncé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Uniquement des données utiles </w:t>
            </w:r>
          </w:p>
          <w:p>
            <w:pPr>
              <w:pStyle w:val="Normal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ésoudre des problèmes numériques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lusieurs étapes explicites données dans l'énoncé (une question par étape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données utiles ou inutil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ésoudre des problèmes simples  de  logique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soudre des problèmes à plusieurs étapes (la question finale est donnée, les élèves trouvent la ou  les étape(s) intermédiaire(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Problèmes de logique avec une syntaxe plus complex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ésoudre des problèmes ouverts avec guidage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soudre des problèmes à plusieurs étapes en construisant sa démarche ou en organisant des données multiple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Résoudre des problèmes ouverts sans guidage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Types de supports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Situations familières proches du quotidien des élèves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rFonts w:eastAsia="Times New Roman"/>
                <w:color w:val="007A37"/>
                <w:sz w:val="20"/>
                <w:szCs w:val="20"/>
              </w:rPr>
              <w:t xml:space="preserve"> </w:t>
            </w:r>
            <w:r>
              <w:rPr>
                <w:color w:val="007A37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extes avec données numérique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Graphiques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extes avec données numér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Tableaux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chémas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Graphiques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ituations éloignées de la vie quotidienne des élèves (ex trajet en métro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’après Magistère, nous retenons qu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ales difficultés de nos élèv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énonc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 et place de la ques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ées du problè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s du problè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médiations proposé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nécessaire de disposer de problèmes avec plusieurs présentations (+ amener à réfléchir sur leur démarche, leurs choix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différentes aides pour un même problème (aides 1, 2, 3…)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¤ proposer différents calculs au choix, vrai/faux pour comprendre l’énoncé, expliciter le vocabulaire par un exercice, questions avec étapes intermédiair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oyens d’appropriation du problème pour l’ensemble de la classe (mimer, oraliser, raconter l’histoire, se faire le film individuellement pour aboutir à un film commun). </w:t>
      </w:r>
    </w:p>
    <w:p>
      <w:pPr>
        <w:pStyle w:val="Normal"/>
        <w:suppressAutoHyphens w:val="false"/>
        <w:spacing w:before="280" w:after="119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b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</w: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sz w:val="24"/>
          <w:szCs w:val="24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  <w:t>RESOLUTION DE PROBLEMES – ETAPE 1 -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119"/>
        <w:rPr>
          <w:rFonts w:eastAsia="Times New Roman"/>
          <w:sz w:val="24"/>
          <w:szCs w:val="24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  <w:t xml:space="preserve">Enoncé simple – 1 seule étape 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z w:val="36"/>
          <w:szCs w:val="36"/>
          <w:lang w:eastAsia="fr-FR"/>
        </w:rPr>
        <w:t>Énoncé 1</w:t>
      </w:r>
      <w:r>
        <w:rPr>
          <w:rFonts w:eastAsia="Times New Roman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 xml:space="preserve">Un jardinier achète 9 </w:t>
      </w:r>
      <w:r>
        <w:rPr>
          <w:rFonts w:eastAsia="Times New Roman"/>
          <w:b/>
          <w:bCs/>
          <w:sz w:val="36"/>
          <w:szCs w:val="36"/>
          <w:lang w:eastAsia="fr-FR"/>
        </w:rPr>
        <w:t>plants</w:t>
      </w:r>
      <w:r>
        <w:rPr>
          <w:rFonts w:eastAsia="Times New Roman"/>
          <w:sz w:val="36"/>
          <w:szCs w:val="36"/>
          <w:lang w:eastAsia="fr-FR"/>
        </w:rPr>
        <w:t xml:space="preserve"> de rosiers à 18 euros pièce.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Quel est le montant de la dépense ?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36"/>
          <w:szCs w:val="36"/>
          <w:lang w:eastAsia="fr-FR"/>
        </w:rPr>
        <w:t>Lexique</w:t>
      </w:r>
      <w:r>
        <w:rPr>
          <w:rFonts w:eastAsia="Times New Roman"/>
          <w:sz w:val="36"/>
          <w:szCs w:val="36"/>
          <w:lang w:eastAsia="fr-FR"/>
        </w:rPr>
        <w:t> : plants, montant.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Reformulation :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Combien dépense un jardinier qui achète  9 rosiers ? Chaque rosier coûte 18 euros.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Appropriation :</w:t>
      </w:r>
    </w:p>
    <w:p>
      <w:pPr>
        <w:pStyle w:val="Normal"/>
        <w:numPr>
          <w:ilvl w:val="0"/>
          <w:numId w:val="16"/>
        </w:numPr>
        <w:suppressAutoHyphens w:val="false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Entoure le bon calcul.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18 + 9</w:t>
        <w:tab/>
        <w:t xml:space="preserve"> 18 – 9 </w:t>
        <w:tab/>
        <w:t>18 x 9</w:t>
      </w:r>
    </w:p>
    <w:p>
      <w:pPr>
        <w:pStyle w:val="Normal"/>
        <w:numPr>
          <w:ilvl w:val="0"/>
          <w:numId w:val="12"/>
        </w:numPr>
        <w:suppressAutoHyphens w:val="false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Vrai/faux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Un rosier coûte 9 euros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Un rosier coûte 18 euros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9 rosiers coûtent 18 euros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3"/>
        </w:numPr>
        <w:suppressAutoHyphens w:val="false"/>
        <w:spacing w:before="28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Schéma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2438400" cy="12382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0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Enoncé 2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Pour le téléthon, 18 enfants courent 9 tours de piste chacun.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Combien de tours de piste ont-ils parcourus au total ?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Reformulation :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Combien de tours de piste a parcourus un groupe de 18 enfants ? Chaque enfant court 9 tours.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Appropriation :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1. Entoure le bon calcul.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 xml:space="preserve">18 + 9 </w:t>
        <w:tab/>
        <w:tab/>
        <w:t xml:space="preserve">18 – 9 </w:t>
        <w:tab/>
        <w:tab/>
        <w:t>18 x 9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2. Vrai/faux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Un enfant court 9 tours.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Un enfant court 18 tours.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9 enfants courent 18 tours.</w:t>
      </w:r>
    </w:p>
    <w:p>
      <w:pPr>
        <w:pStyle w:val="Normal"/>
        <w:suppressAutoHyphens w:val="false"/>
        <w:spacing w:before="280" w:after="0"/>
        <w:ind w:left="720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3. Schéma</w:t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282892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sectPr>
          <w:type w:val="continuous"/>
          <w:pgSz w:orient="landscape" w:w="16838" w:h="11906"/>
          <w:pgMar w:left="1417" w:right="1417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119"/>
        <w:jc w:val="center"/>
        <w:rPr>
          <w:rFonts w:eastAsia="Times New Roman"/>
          <w:sz w:val="24"/>
          <w:szCs w:val="24"/>
          <w:bdr w:val="single" w:sz="6" w:space="0" w:color="000000"/>
          <w:shd w:fill="FFFFFF" w:val="clear"/>
          <w:lang w:eastAsia="fr-FR"/>
        </w:rPr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  <w:t>RESOLUTION DE PROBLEMES – ETAPE 2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bdr w:val="single" w:sz="6" w:space="0" w:color="000000"/>
          <w:shd w:fill="FFFFFF" w:val="clear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bdr w:val="single" w:sz="6" w:space="0" w:color="000000"/>
          <w:shd w:fill="FFFFFF" w:val="clear"/>
          <w:lang w:eastAsia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lti-prése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4102735" cy="2356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Un camion  rouge de 5 tonnes contient 125 cart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Dans chaque carton, il y a 33 boîtes de 12 œuf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Combien y a-t-il d’œufs dans 1 carton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Combien y a-t-il d’œufs dans le camion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185.55pt;mso-wrap-distance-left:9.05pt;mso-wrap-distance-right:9.05pt;mso-wrap-distance-top:0pt;mso-wrap-distance-bottom:0pt;margin-top: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Un camion  rouge de 5 tonnes contient 125 carton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Dans chaque carton, il y a 33 boîtes de 12 œuf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Combien y a-t-il d’œufs dans 1 carton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Combien y a-t-il d’œufs dans le camion ?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005</wp:posOffset>
                </wp:positionH>
                <wp:positionV relativeFrom="paragraph">
                  <wp:posOffset>63500</wp:posOffset>
                </wp:positionV>
                <wp:extent cx="4305300" cy="2356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Les 125 élèves d’une école de 5 classes amènent des sachets de bonb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Chaque élève  apporte  12 sachets de 33 bonb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a-Combien chaque élève amène-t-il de bonbon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b- Combien y a-t-il de bonbons en tout  dans l’écol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185.55pt;mso-wrap-distance-left:9.05pt;mso-wrap-distance-right:9.05pt;mso-wrap-distance-top:0pt;mso-wrap-distance-bottom:0pt;margin-top: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Les 125 élèves d’une école de 5 classes amènent des sachets de bonb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Chaque élève  apporte  12 sachets de 33 bonbon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a-Combien chaque élève amène-t-il de bonbons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b- Combien y a-t-il de bonbons en tout  dans l’école ?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48895</wp:posOffset>
                </wp:positionV>
                <wp:extent cx="4774565" cy="295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95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</w:rPr>
                              <w:t>On veut trouver le nombre total de bonbons dans l’école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a-Calcule le nombre de bonbons amenés par chaque enf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e bonbons dans toute l’éco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Les 125 élèves d’une école de 5 classes amènent des sachets de bonb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haque élève  apporte  12 sachets de 33 bon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232.6pt;mso-wrap-distance-left:9.05pt;mso-wrap-distance-right:9.05pt;mso-wrap-distance-top:0pt;mso-wrap-distance-bottom:0pt;margin-top:3.8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</w:rPr>
                        <w:t>On veut trouver le nombre total de bonbons dans l’école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a-Calcule le nombre de bonbons amenés par chaque enf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e bonbons dans toute l’éco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Les 125 élèves d’une école de 5 classes amènent des sachets de bonbon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haque élève  apporte  12 sachets de 33 bonbon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126365</wp:posOffset>
                </wp:positionV>
                <wp:extent cx="4500880" cy="2356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</w:rPr>
                              <w:t>On veut trouver le nombre total d’œufs dans un camion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’œufs dans 1 car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’œufs dans le cam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Un camion  rouge de 5 tonnes contient 125 cart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Dans chaque carton, il y a 33 boîtes de 12 œuf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185.55pt;mso-wrap-distance-left:9.05pt;mso-wrap-distance-right:9.05pt;mso-wrap-distance-top:0pt;mso-wrap-distance-bottom:0pt;margin-top:9.9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</w:rPr>
                        <w:t>On veut trouver le nombre total d’œufs dans un camion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’œufs dans 1 car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’œufs dans le camio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Un camion  rouge de 5 tonnes contient 125 carton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Dans chaque carton, il y a 33 boîtes de 12 œuf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36"/>
          <w:szCs w:val="36"/>
          <w:lang w:eastAsia="fr-FR"/>
        </w:rPr>
        <w:t>Appropriation :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¤ Reformulation en collectif avec manipulation : les élèves jouent le problème pour comprendre l’inclusion des éléme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chématisation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élèves dessinent leur propre schéma pour chaque question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AIDES :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102870</wp:posOffset>
                </wp:positionV>
                <wp:extent cx="4102735" cy="2356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a- Calcule le nombre de bonbons amenés par chaque enf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haque élève  apporte  12 sachets de 33 bonb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e bonbons dans toute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Les 125 élèves d’une école de 5 classes amènent des sachets de bon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185.55pt;mso-wrap-distance-left:9.05pt;mso-wrap-distance-right:9.05pt;mso-wrap-distance-top:0pt;mso-wrap-distance-bottom:0pt;margin-top:8.1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a- Calcule le nombre de bonbons amenés par chaque enfan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haque élève  apporte  12 sachets de 33 bonb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e bonbons dans toute l’écol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Les 125 élèves d’une école de 5 classes amènent des sachets de bonbon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102870</wp:posOffset>
                </wp:positionV>
                <wp:extent cx="4102735" cy="2356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’œufs dans 1 car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 xml:space="preserve">Dans chaque carton, il y a 33 boîtes de 12 œuf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alcule le nombre d’œufs dans le cam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Un camion  rouge de 5 tonnes contient 125 cart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185.55pt;mso-wrap-distance-left:9.05pt;mso-wrap-distance-right:9.05pt;mso-wrap-distance-top:0pt;mso-wrap-distance-bottom:0pt;margin-top:8.1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’œufs dans 1 cart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 xml:space="preserve">Dans chaque carton, il y a 33 boîtes de 12 œuf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Calcule le nombre d’œufs dans le cam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t>Un camion  rouge de 5 tonnes contient 125 carton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ntoure le bon calcul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¤ Question a :   33 : 12 </w:t>
        <w:tab/>
        <w:t xml:space="preserve">33 X 12 </w:t>
        <w:tab/>
        <w:t xml:space="preserve">33 + 12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¤ Question b : 5 X 125       (33X12) X 125        (33 + 12) X 125 (présentation avec les parenthèses quand elles ont été abordées ou avec le résultat de la question 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280" w:after="119"/>
        <w:jc w:val="center"/>
        <w:rPr/>
      </w:pPr>
      <w:r>
        <w:rPr>
          <w:rFonts w:eastAsia="Times New Roman"/>
          <w:b/>
          <w:bCs/>
          <w:sz w:val="36"/>
          <w:szCs w:val="36"/>
          <w:bdr w:val="single" w:sz="6" w:space="0" w:color="000000"/>
          <w:shd w:fill="FFFFFF" w:val="clear"/>
          <w:lang w:eastAsia="fr-FR"/>
        </w:rPr>
        <w:t>RESOLUTION DE PROBLEMES – ETAPE 3</w:t>
      </w:r>
    </w:p>
    <w:p>
      <w:pPr>
        <w:pStyle w:val="Normal"/>
        <w:suppressAutoHyphens w:val="false"/>
        <w:spacing w:before="280" w:after="1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000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11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99660" cy="1162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  <w:t xml:space="preserve">4 adultes et 12 enfants visitent le parc du Pré Curieu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  <w:t xml:space="preserve">Combien paient-ils en tout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91.5pt;mso-wrap-distance-left:9.05pt;mso-wrap-distance-right:9.05pt;mso-wrap-distance-top:0pt;mso-wrap-distance-bottom:0pt;margin-top:-0.35pt;mso-position-vertical-relative:text;margin-left:157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</w:rPr>
                        <w:t xml:space="preserve">4 adultes et 12 enfants visitent le parc du Pré Curieux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</w:rPr>
                        <w:t xml:space="preserve">Combien paient-ils en tout ?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119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Appropriation </w:t>
      </w:r>
    </w:p>
    <w:p>
      <w:pPr>
        <w:pStyle w:val="Normal"/>
        <w:suppressAutoHyphens w:val="false"/>
        <w:spacing w:before="280" w:after="11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uppressAutoHyphens w:val="false"/>
        <w:spacing w:before="280" w:after="119"/>
        <w:rPr/>
      </w:pPr>
      <w:r>
        <w:rPr>
          <w:b/>
          <w:sz w:val="28"/>
          <w:lang w:val="en-US" w:eastAsia="en-US"/>
        </w:rPr>
        <w:t>Jeu de rôle</w:t>
      </w:r>
      <w:r>
        <w:rPr>
          <w:sz w:val="28"/>
          <w:lang w:val="en-US" w:eastAsia="en-US"/>
        </w:rPr>
        <w:t xml:space="preserve"> à la caisse du parc. </w:t>
      </w:r>
    </w:p>
    <w:p>
      <w:pPr>
        <w:pStyle w:val="Normal"/>
        <w:suppressAutoHyphens w:val="false"/>
        <w:spacing w:before="280" w:after="11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Schématisation </w:t>
      </w:r>
    </w:p>
    <w:p>
      <w:pPr>
        <w:pStyle w:val="Normal"/>
        <w:suppressAutoHyphens w:val="false"/>
        <w:spacing w:before="280" w:after="119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Aides</w:t>
      </w:r>
    </w:p>
    <w:p>
      <w:pPr>
        <w:pStyle w:val="Normal"/>
        <w:suppressAutoHyphens w:val="false"/>
        <w:spacing w:before="280" w:after="119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Aide 1 - QCM : entoure la bonne répon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31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Une entrée adulte coût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3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4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5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Une entrée enfant coût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2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3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5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Un hamburger coû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5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3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4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Deux entrées enfant coût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10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6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8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…</w: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280" w:after="119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Aide 2 – complète 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herche d’abord le prix pour ……………………………………………………………</w:t>
      </w:r>
    </w:p>
    <w:p>
      <w:pPr>
        <w:pStyle w:val="Normal"/>
        <w:suppressAutoHyphens w:val="false"/>
        <w:spacing w:before="280" w:after="119"/>
        <w:ind w:left="708" w:firstLine="708"/>
        <w:rPr/>
      </w:pPr>
      <w:r>
        <w:rPr>
          <w:b/>
          <w:sz w:val="36"/>
          <w:lang w:val="en-US" w:eastAsia="en-US"/>
        </w:rPr>
        <w:t xml:space="preserve">J’utilise </w:t>
        <w:tab/>
        <w:tab/>
        <w:t>une multiplication / addition / soustraction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alcule : …………………………………………………………………………….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herche ensuite le prix pour ……………………………………………………………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J’utilise </w:t>
        <w:tab/>
        <w:tab/>
        <w:t>une multiplication / addition / soustraction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alcule : …………………………………………………………………………….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herche enfin  le prix pour ……………………………………………………………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J’utilise </w:t>
        <w:tab/>
        <w:tab/>
        <w:t>une multiplication / addition / soustraction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e calcule : ……………………………………………………………………………..</w:t>
      </w:r>
    </w:p>
    <w:p>
      <w:pPr>
        <w:pStyle w:val="Normal"/>
        <w:suppressAutoHyphens w:val="false"/>
        <w:spacing w:before="280" w:after="119"/>
        <w:ind w:left="708"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uppressAutoHyphens w:val="false"/>
        <w:spacing w:before="280" w:after="119"/>
        <w:jc w:val="center"/>
        <w:rPr/>
      </w:pPr>
      <w:r>
        <w:rPr>
          <w:rFonts w:eastAsia="Times New Roman"/>
          <w:b/>
          <w:bCs/>
          <w:sz w:val="24"/>
          <w:szCs w:val="24"/>
          <w:bdr w:val="single" w:sz="6" w:space="0" w:color="000000"/>
          <w:shd w:fill="FFFFFF" w:val="clear"/>
          <w:lang w:eastAsia="fr-FR"/>
        </w:rPr>
        <w:t>RESOLUTION DE PROBLEMES – ETAPE 4</w:t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6592"/>
      </w:tblGrid>
      <w:tr>
        <w:trPr>
          <w:trHeight w:val="31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Enoncé 1-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Sur un marché, un forain vend 2 types d’articles : des chemises et des polos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Il achète une chemise au prix de 6€ et la revend 19€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Il achète un polo au prix de 5 € et le revend 15 € pièce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e dimanche, il a vendu 30 chemises et 10 polos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Quel est son bénéfice total ?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Enoncé 2 – plus proche des élève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Pour la classe de mer, un élève vend des brioches et des lots de papier cadeau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Il achète une brioche 6€ et la revend 19€ pièce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Il achète le lot de papier cadeau 5€ et le revend 15€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ette semaine, il a vendu 30 brioches et 10 lots de papier cadeau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lang w:eastAsia="en-US"/>
              </w:rPr>
              <w:t xml:space="preserve">Quel est son bénéfice total ?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  <w:t>Appropriation, compréhension :</w:t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lang w:eastAsia="en-US"/>
        </w:rPr>
        <w:t>1/</w:t>
      </w:r>
      <w:r>
        <w:rPr>
          <w:rFonts w:cs="Comic Sans MS" w:ascii="Comic Sans MS" w:hAnsi="Comic Sans MS"/>
          <w:b/>
          <w:lang w:eastAsia="en-US"/>
        </w:rPr>
        <w:t>Vocabulaire</w:t>
      </w:r>
      <w:r>
        <w:rPr>
          <w:rFonts w:cs="Comic Sans MS" w:ascii="Comic Sans MS" w:hAnsi="Comic Sans MS"/>
          <w:lang w:eastAsia="en-US"/>
        </w:rPr>
        <w:t> : forain, article, pièce, bénéfice.</w:t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lang w:eastAsia="en-US"/>
        </w:rPr>
        <w:t xml:space="preserve">2/  </w:t>
      </w:r>
      <w:r>
        <w:rPr>
          <w:rFonts w:cs="Comic Sans MS" w:ascii="Comic Sans MS" w:hAnsi="Comic Sans MS"/>
          <w:b/>
          <w:lang w:eastAsia="en-US"/>
        </w:rPr>
        <w:t>reformulations</w:t>
      </w:r>
      <w:r>
        <w:rPr>
          <w:rFonts w:cs="Comic Sans MS" w:ascii="Comic Sans MS" w:hAnsi="Comic Sans MS"/>
          <w:lang w:eastAsia="en-US"/>
        </w:rPr>
        <w:t xml:space="preserve"> 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En collectif : Racontons le problèm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Chaque élève donne un titre au problème, discussion collective</w:t>
      </w:r>
    </w:p>
    <w:p>
      <w:pPr>
        <w:pStyle w:val="Normal"/>
        <w:suppressAutoHyphens w:val="false"/>
        <w:spacing w:before="0" w:after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Aide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54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Aide 1 :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herche le nombre d’étapes pour résoudre le problème.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Aide 2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Cherche le titre de chaque étape 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Aide 3 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une chemise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30 chemise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un polo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Je cherche le bénéfice pour 10 polos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total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Aide 3 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une brioche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30 brioches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pour un lot de papier cadeau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Je cherche le bénéfice pour 10 lots.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e cherche le bénéfice total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alcul : ………………………………………………………………….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éponse : 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omic Sans MS" w:hAnsi="Comic Sans MS" w:cs="Comic Sans MS"/>
          <w:b/>
          <w:b/>
          <w:lang w:eastAsia="en-US"/>
        </w:rPr>
      </w:pPr>
      <w:r>
        <w:rPr>
          <w:rFonts w:cs="Comic Sans MS" w:ascii="Comic Sans MS" w:hAnsi="Comic Sans MS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mic Sans MS" w:hAnsi="Comic Sans MS" w:cs="Comic Sans MS"/>
          <w:b/>
          <w:b/>
          <w:lang w:eastAsia="en-US"/>
        </w:rPr>
      </w:pPr>
      <w:r>
        <w:rPr>
          <w:rFonts w:cs="Comic Sans MS" w:ascii="Comic Sans MS" w:hAnsi="Comic Sans MS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mic Sans MS" w:hAnsi="Comic Sans MS" w:cs="Comic Sans MS"/>
          <w:b/>
          <w:b/>
          <w:lang w:eastAsia="en-US"/>
        </w:rPr>
      </w:pPr>
      <w:r>
        <w:rPr>
          <w:rFonts w:cs="Comic Sans MS" w:ascii="Comic Sans MS" w:hAnsi="Comic Sans MS"/>
          <w:b/>
          <w:lang w:eastAsia="en-US"/>
        </w:rPr>
        <w:t xml:space="preserve">Variables 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Utiliser la calculatrice, les table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 xml:space="preserve">Proposer une fiche à compléter avec la présentation 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Comic Sans MS" w:hAnsi="Comic Sans MS" w:cs="Comic Sans MS"/>
          <w:i/>
          <w:i/>
          <w:lang w:eastAsia="en-US"/>
        </w:rPr>
      </w:pPr>
      <w:r>
        <w:rPr>
          <w:rFonts w:cs="Comic Sans MS" w:ascii="Comic Sans MS" w:hAnsi="Comic Sans MS"/>
          <w:i/>
          <w:lang w:eastAsia="en-US"/>
        </w:rPr>
        <w:t xml:space="preserve">Je cherche 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omic Sans MS" w:hAnsi="Comic Sans MS" w:cs="Comic Sans MS"/>
          <w:i/>
          <w:i/>
          <w:lang w:eastAsia="en-US"/>
        </w:rPr>
      </w:pPr>
      <w:r>
        <w:rPr>
          <w:rFonts w:cs="Comic Sans MS" w:ascii="Comic Sans MS" w:hAnsi="Comic Sans MS"/>
          <w:i/>
          <w:lang w:eastAsia="en-US"/>
        </w:rPr>
        <w:t>Calcul : 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i/>
          <w:lang w:eastAsia="en-US"/>
        </w:rPr>
        <w:t>Réponse : 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Changer les unités pour voir le transfert des compétences</w:t>
      </w:r>
    </w:p>
    <w:sectPr>
      <w:type w:val="continuous"/>
      <w:pgSz w:orient="landscape" w:w="16838" w:h="11906"/>
      <w:pgMar w:left="1417" w:right="1417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COLES LA PLAINE-ST PIERRE DE CHARTREUSE – 201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1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Calibri"/>
      <w:sz w:val="22"/>
      <w:szCs w:val="22"/>
    </w:rPr>
  </w:style>
  <w:style w:type="character" w:styleId="PieddepageCar">
    <w:name w:val="Pied de page C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2:00Z</dcterms:created>
  <dc:creator>Debras Elsa</dc:creator>
  <dc:description/>
  <cp:keywords/>
  <dc:language>en-US</dc:language>
  <cp:lastModifiedBy>Nicole Falcon</cp:lastModifiedBy>
  <cp:lastPrinted>2017-05-15T17:25:00Z</cp:lastPrinted>
  <dcterms:modified xsi:type="dcterms:W3CDTF">2017-05-17T06:57:00Z</dcterms:modified>
  <cp:revision>21</cp:revision>
  <dc:subject/>
  <dc:title/>
</cp:coreProperties>
</file>