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…Construire les premiers outils pour structurer sa pensée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 Utiliser le nombre pour désigner un rang………………………………………………………………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22375</wp:posOffset>
                      </wp:positionV>
                      <wp:extent cx="3237230" cy="115570"/>
                      <wp:effectExtent l="635" t="5715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115560"/>
                              </a:xfrm>
                              <a:custGeom>
                                <a:avLst/>
                                <a:gdLst>
                                  <a:gd name="textAreaLeft" fmla="*/ 229320 w 1835280"/>
                                  <a:gd name="textAreaRight" fmla="*/ 1605960 w 183528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09.6pt;margin-top:96.25pt;width:254.85pt;height:9.0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581025</wp:posOffset>
                      </wp:positionV>
                      <wp:extent cx="3231515" cy="125095"/>
                      <wp:effectExtent l="1270" t="635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360" cy="124920"/>
                              </a:xfrm>
                              <a:custGeom>
                                <a:avLst/>
                                <a:gdLst>
                                  <a:gd name="textAreaLeft" fmla="*/ 228960 w 1832040"/>
                                  <a:gd name="textAreaRight" fmla="*/ 1603080 w 183204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73.55pt;margin-top:45.75pt;width:254.4pt;height:9.8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666115</wp:posOffset>
                      </wp:positionV>
                      <wp:extent cx="2949575" cy="94615"/>
                      <wp:effectExtent l="127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480" cy="94680"/>
                              </a:xfrm>
                              <a:custGeom>
                                <a:avLst/>
                                <a:gdLst>
                                  <a:gd name="textAreaLeft" fmla="*/ 208800 w 1672200"/>
                                  <a:gd name="textAreaRight" fmla="*/ 1463400 w 1672200"/>
                                  <a:gd name="textAreaTop" fmla="*/ 13320 h 53640"/>
                                  <a:gd name="textAreaBottom" fmla="*/ 403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0.75pt;margin-top:52.45pt;width:232.2pt;height:7.4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33665</wp:posOffset>
                      </wp:positionH>
                      <wp:positionV relativeFrom="paragraph">
                        <wp:posOffset>760730</wp:posOffset>
                      </wp:positionV>
                      <wp:extent cx="2165985" cy="75565"/>
                      <wp:effectExtent l="1270" t="635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75600"/>
                              </a:xfrm>
                              <a:custGeom>
                                <a:avLst/>
                                <a:gdLst>
                                  <a:gd name="textAreaLeft" fmla="*/ 153360 w 1227960"/>
                                  <a:gd name="textAreaRight" fmla="*/ 1074600 w 1227960"/>
                                  <a:gd name="textAreaTop" fmla="*/ 10800 h 42840"/>
                                  <a:gd name="textAreaBottom" fmla="*/ 324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608.95pt;margin-top:59.9pt;width:170.5pt;height:5.9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  <w:t>Garder en mémoire la position des obje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Construire une suite identique à une suite proposée avec un modèle proch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Construire une suite identique à une suite proposée avec un modèle à distan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Comparer des suites ordonnées proch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Comparer des suites ordonnées à distance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80670</wp:posOffset>
                      </wp:positionV>
                      <wp:extent cx="2694940" cy="153670"/>
                      <wp:effectExtent l="635" t="5715" r="12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4960" cy="153720"/>
                              </a:xfrm>
                              <a:custGeom>
                                <a:avLst/>
                                <a:gdLst>
                                  <a:gd name="textAreaLeft" fmla="*/ 190800 w 1527840"/>
                                  <a:gd name="textAreaRight" fmla="*/ 1337040 w 1527840"/>
                                  <a:gd name="textAreaTop" fmla="*/ 21600 h 87120"/>
                                  <a:gd name="textAreaBottom" fmla="*/ 6552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10.3pt;margin-top:22.1pt;width:212.15pt;height:12.0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434340</wp:posOffset>
                      </wp:positionV>
                      <wp:extent cx="2720975" cy="149225"/>
                      <wp:effectExtent l="1270" t="635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494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69.55pt;margin-top:34.2pt;width:214.2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97525</wp:posOffset>
                      </wp:positionH>
                      <wp:positionV relativeFrom="paragraph">
                        <wp:posOffset>681990</wp:posOffset>
                      </wp:positionV>
                      <wp:extent cx="2720975" cy="97790"/>
                      <wp:effectExtent l="1270" t="5715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9792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13680 h 55440"/>
                                  <a:gd name="textAreaBottom" fmla="*/ 4176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40.75pt;margin-top:53.7pt;width:214.2pt;height:7.6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0</wp:posOffset>
                      </wp:positionH>
                      <wp:positionV relativeFrom="paragraph">
                        <wp:posOffset>821690</wp:posOffset>
                      </wp:positionV>
                      <wp:extent cx="2127250" cy="107315"/>
                      <wp:effectExtent l="635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107280"/>
                              </a:xfrm>
                              <a:custGeom>
                                <a:avLst/>
                                <a:gdLst>
                                  <a:gd name="textAreaLeft" fmla="*/ 150480 w 1206000"/>
                                  <a:gd name="textAreaRight" fmla="*/ 1055520 w 1206000"/>
                                  <a:gd name="textAreaTop" fmla="*/ 15120 h 60840"/>
                                  <a:gd name="textAreaBottom" fmla="*/ 457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610.5pt;margin-top:64.7pt;width:167.45pt;height:8.4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Repérer et utiliser le rang d'un élément dans une suite ordonné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</w:rPr>
              <w:t>Placer un élément en connaissant et en respectant le sens de parcour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 xml:space="preserve">Montrer un élément désigné par son rang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Montrer 2 éléments désignés par leur rang respectif (la première et la quatrième perle du collier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istinguer 2 éléments désignés par leur rang et un deuxième critère ( le deuxième jeton bleu est le quatrième de la suite de jetons)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Verbaliser le rang des éléments d'une suite,en respectant le sens de lectu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ntrer une position (le premier, le dernier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1150</wp:posOffset>
                      </wp:positionV>
                      <wp:extent cx="2720975" cy="93345"/>
                      <wp:effectExtent l="1270" t="635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9324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6.3pt;margin-top:24.5pt;width:214.2pt;height:7.3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25450</wp:posOffset>
                      </wp:positionV>
                      <wp:extent cx="2720975" cy="106045"/>
                      <wp:effectExtent l="1270" t="635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062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15120 h 60120"/>
                                  <a:gd name="textAreaBottom" fmla="*/ 45360 h 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62.65pt;margin-top:33.5pt;width:214.2pt;height:8.3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603250</wp:posOffset>
                      </wp:positionV>
                      <wp:extent cx="2720975" cy="77470"/>
                      <wp:effectExtent l="127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774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10800 h 43920"/>
                                  <a:gd name="textAreaBottom" fmla="*/ 3312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33.6pt;margin-top:47.5pt;width:214.2pt;height:6.0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Verbaliser une position (le premier , le dernier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ntrer une position (le premier, le deuxième, le dernier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Verbaliser une position (le premier , le deuxième, le dernier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ntrer une position choisie jusqu'au 10ièm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Verbaliser une position choisie  jusqu'au 10ième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