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Construire les premiers outils pour structurer sa pensé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 Stabiliser la connaissance des petits nombres</w:t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514475</wp:posOffset>
                      </wp:positionV>
                      <wp:extent cx="8429625" cy="8255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9760" cy="82440"/>
                              </a:xfrm>
                              <a:custGeom>
                                <a:avLst/>
                                <a:gdLst>
                                  <a:gd name="textAreaLeft" fmla="*/ 597240 w 4779000"/>
                                  <a:gd name="textAreaRight" fmla="*/ 4181760 w 4779000"/>
                                  <a:gd name="textAreaTop" fmla="*/ 11520 h 46800"/>
                                  <a:gd name="textAreaBottom" fmla="*/ 35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114.75pt;margin-top:119.25pt;width:663.7pt;height:6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61360</wp:posOffset>
                      </wp:positionV>
                      <wp:extent cx="2837180" cy="113665"/>
                      <wp:effectExtent l="635" t="635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160" cy="113760"/>
                              </a:xfrm>
                              <a:custGeom>
                                <a:avLst/>
                                <a:gdLst>
                                  <a:gd name="textAreaLeft" fmla="*/ 200880 w 1608480"/>
                                  <a:gd name="textAreaRight" fmla="*/ 1407600 w 1608480"/>
                                  <a:gd name="textAreaTop" fmla="*/ 16200 h 64440"/>
                                  <a:gd name="textAreaBottom" fmla="*/ 486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02.1pt;margin-top:256.8pt;width:223.35pt;height:8.9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981075</wp:posOffset>
                      </wp:positionV>
                      <wp:extent cx="6375400" cy="97155"/>
                      <wp:effectExtent l="635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240" cy="97200"/>
                              </a:xfrm>
                              <a:custGeom>
                                <a:avLst/>
                                <a:gdLst>
                                  <a:gd name="textAreaLeft" fmla="*/ 451800 w 3614400"/>
                                  <a:gd name="textAreaRight" fmla="*/ 3162600 w 3614400"/>
                                  <a:gd name="textAreaTop" fmla="*/ 13680 h 55080"/>
                                  <a:gd name="textAreaBottom" fmla="*/ 4140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78pt;margin-top:77.25pt;width:501.95pt;height:7.6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6890</wp:posOffset>
                      </wp:positionH>
                      <wp:positionV relativeFrom="paragraph">
                        <wp:posOffset>1177925</wp:posOffset>
                      </wp:positionV>
                      <wp:extent cx="4309110" cy="78105"/>
                      <wp:effectExtent l="63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9200" cy="78120"/>
                              </a:xfrm>
                              <a:custGeom>
                                <a:avLst/>
                                <a:gdLst>
                                  <a:gd name="textAreaLeft" fmla="*/ 305280 w 2442960"/>
                                  <a:gd name="textAreaRight" fmla="*/ 2137680 w 2442960"/>
                                  <a:gd name="textAreaTop" fmla="*/ 11160 h 44280"/>
                                  <a:gd name="textAreaBottom" fmla="*/ 33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0.7pt;margin-top:92.75pt;width:339.25pt;height:6.1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  <w:t>Ayant compris que tout nbe s'obtient en ajoutant 1 au nbr précédent. Quantifier , composer/décomposer, par manipulations effectives puis mentales, des collections jusqu'à 10 au moi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e mot-nombre correspondant au cardinal d'une collection précédemment dénombrée à laquelle , en présence de l'enfant, l'adulte ajoute 1 élé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e mot-nombre correspondant au cardinal d'une collection précédemment dénombrée à laquelle , en présence de l'enfant, l'adulte ajoute plusieurs élém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e mot-nombre correspondant au cardinal d'une collection précédemment dénombrée à laquelle , en présence de l'enfant, l'adulte retire un éléme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e mot-nombre correspondant au cardinal d'une collection précédemment dénombrée à laquelle , en présence de l'enfant, l'adulte retire plusieurs éléments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</w:rPr>
              <w:t>Parler des nbres à l'aide de leur décomposition. Dire combien il faut ajouter ou enlever pour obtenir des quantités ne dépassant pas 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ire combien il faut ajouter pour obtenir des qtés ne dépassant pas 3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ire combien il faut enlever enlever pour obtenir des quantités ne dépassant pas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ire combien il faut ajouter pour obtenir des qtés ne dépassant pas 5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ire combien il faut enlever enlever pour obtenir des quantités ne dépassant pas 5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46405</wp:posOffset>
                      </wp:positionV>
                      <wp:extent cx="2851150" cy="95250"/>
                      <wp:effectExtent l="635" t="5715" r="12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95400"/>
                              </a:xfrm>
                              <a:custGeom>
                                <a:avLst/>
                                <a:gdLst>
                                  <a:gd name="textAreaLeft" fmla="*/ 201960 w 1616400"/>
                                  <a:gd name="textAreaRight" fmla="*/ 1414440 w 16164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7pt;margin-top:35.15pt;width:224.45pt;height:7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572770</wp:posOffset>
                      </wp:positionV>
                      <wp:extent cx="3812540" cy="114935"/>
                      <wp:effectExtent l="635" t="5715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2400" cy="114840"/>
                              </a:xfrm>
                              <a:custGeom>
                                <a:avLst/>
                                <a:gdLst>
                                  <a:gd name="textAreaLeft" fmla="*/ 270000 w 2161440"/>
                                  <a:gd name="textAreaRight" fmla="*/ 1891440 w 216144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61.3pt;margin-top:45.1pt;width:300.15pt;height:9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  <w:lang w:val="en-US" w:eastAsia="en-US"/>
              </w:rPr>
              <w:t>Verbaliser la décomposition du nombre ( 5 c'est 3 et 2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ire combien il faut ajouter pour obtenir des qtés ne dépassant pas10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ire combien il faut enlever enlever pour obtenir des quantités ne dépassant pas 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