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Mobiliser le langage dans toues ses dimensi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L'oral : repérer des régularités dans la langue à l'oral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5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1"/>
        <w:gridCol w:w="3357"/>
        <w:gridCol w:w="3357"/>
        <w:gridCol w:w="3427"/>
      </w:tblGrid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935</wp:posOffset>
                      </wp:positionH>
                      <wp:positionV relativeFrom="paragraph">
                        <wp:posOffset>1444625</wp:posOffset>
                      </wp:positionV>
                      <wp:extent cx="2158365" cy="104140"/>
                      <wp:effectExtent l="1270" t="635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200" cy="104040"/>
                              </a:xfrm>
                              <a:custGeom>
                                <a:avLst/>
                                <a:gdLst>
                                  <a:gd name="textAreaLeft" fmla="*/ 153000 w 1223640"/>
                                  <a:gd name="textAreaRight" fmla="*/ 1071000 w 1223640"/>
                                  <a:gd name="textAreaTop" fmla="*/ 14760 h 59040"/>
                                  <a:gd name="textAreaBottom" fmla="*/ 4428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609.05pt;margin-top:113.75pt;width:169.9pt;height:8.15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4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Réfléchir sur les unités sonores de la langue en se détachant du sens des mot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 xml:space="preserve">Marquer et dénombrer les syllabes phoniques d'un mot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ouver des mots qui riment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94560</wp:posOffset>
                      </wp:positionH>
                      <wp:positionV relativeFrom="paragraph">
                        <wp:posOffset>354330</wp:posOffset>
                      </wp:positionV>
                      <wp:extent cx="3012440" cy="94615"/>
                      <wp:effectExtent l="635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2480" cy="94680"/>
                              </a:xfrm>
                              <a:custGeom>
                                <a:avLst/>
                                <a:gdLst>
                                  <a:gd name="textAreaLeft" fmla="*/ 213480 w 1707840"/>
                                  <a:gd name="textAreaRight" fmla="*/ 1494360 w 1707840"/>
                                  <a:gd name="textAreaTop" fmla="*/ 13320 h 53640"/>
                                  <a:gd name="textAreaBottom" fmla="*/ 403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172.8pt;margin-top:27.9pt;width:237.15pt;height:7.4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87045</wp:posOffset>
                      </wp:positionV>
                      <wp:extent cx="2917190" cy="120650"/>
                      <wp:effectExtent l="635" t="5715" r="127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120600"/>
                              </a:xfrm>
                              <a:custGeom>
                                <a:avLst/>
                                <a:gdLst>
                                  <a:gd name="textAreaLeft" fmla="*/ 206640 w 1653840"/>
                                  <a:gd name="textAreaRight" fmla="*/ 1447200 w 165384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7.1pt;margin-top:38.35pt;width:229.65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Reconnaître et repérer une syllabe dans une liste de mots, dans un tex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Jouer avec les syllabes : ajouter, supprimer, inverser des syllabe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Localiser et code la place d'un son dans le mot ( début, milieu, fin) 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-851" w:righ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