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Domaine :Mobiliser le langage dans toues ses dimension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endu de fin de cycle : L'oral : pratiquer divers usages du langage oral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5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81"/>
        <w:gridCol w:w="3357"/>
        <w:gridCol w:w="3357"/>
        <w:gridCol w:w="3427"/>
      </w:tblGrid>
      <w:tr>
        <w:trPr>
          <w:trHeight w:val="4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3444875</wp:posOffset>
                      </wp:positionV>
                      <wp:extent cx="3314065" cy="120650"/>
                      <wp:effectExtent l="1270" t="5715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160" cy="120600"/>
                              </a:xfrm>
                              <a:custGeom>
                                <a:avLst/>
                                <a:gdLst>
                                  <a:gd name="textAreaLeft" fmla="*/ 234720 w 1878840"/>
                                  <a:gd name="textAreaRight" fmla="*/ 1644120 w 1878840"/>
                                  <a:gd name="textAreaTop" fmla="*/ 16920 h 68400"/>
                                  <a:gd name="textAreaBottom" fmla="*/ 51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108.05pt;margin-top:271.25pt;width:260.9pt;height:9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685</wp:posOffset>
                      </wp:positionH>
                      <wp:positionV relativeFrom="paragraph">
                        <wp:posOffset>1260475</wp:posOffset>
                      </wp:positionV>
                      <wp:extent cx="2158365" cy="104140"/>
                      <wp:effectExtent l="1270" t="635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200" cy="104040"/>
                              </a:xfrm>
                              <a:custGeom>
                                <a:avLst/>
                                <a:gdLst>
                                  <a:gd name="textAreaLeft" fmla="*/ 153000 w 1223640"/>
                                  <a:gd name="textAreaRight" fmla="*/ 1071000 w 1223640"/>
                                  <a:gd name="textAreaTop" fmla="*/ 14760 h 59040"/>
                                  <a:gd name="textAreaBottom" fmla="*/ 4428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441.55pt;margin-top:99.25pt;width:169.9pt;height:8.15pt;flip:y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43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97815</wp:posOffset>
                      </wp:positionV>
                      <wp:extent cx="3012440" cy="94615"/>
                      <wp:effectExtent l="635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2480" cy="94680"/>
                              </a:xfrm>
                              <a:custGeom>
                                <a:avLst/>
                                <a:gdLst>
                                  <a:gd name="textAreaLeft" fmla="*/ 213480 w 1707840"/>
                                  <a:gd name="textAreaRight" fmla="*/ 1494360 w 1707840"/>
                                  <a:gd name="textAreaTop" fmla="*/ 13320 h 53640"/>
                                  <a:gd name="textAreaBottom" fmla="*/ 4032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02.05pt;margin-top:23.45pt;width:237.15pt;height:7.4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392430</wp:posOffset>
                      </wp:positionV>
                      <wp:extent cx="2917190" cy="120650"/>
                      <wp:effectExtent l="635" t="5715" r="127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7080" cy="120600"/>
                              </a:xfrm>
                              <a:custGeom>
                                <a:avLst/>
                                <a:gdLst>
                                  <a:gd name="textAreaLeft" fmla="*/ 206640 w 1653840"/>
                                  <a:gd name="textAreaRight" fmla="*/ 1447200 w 1653840"/>
                                  <a:gd name="textAreaTop" fmla="*/ 16920 h 68400"/>
                                  <a:gd name="textAreaBottom" fmla="*/ 51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276.25pt;margin-top:30.9pt;width:229.65pt;height:9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Utiliser le langage oral pour se construire des outils visant à explique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Suivre une consigne donnée à l'or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Raconter, décrire, exprimer quelque chose , après l'avoir effectu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Interpréter une réussite/un échec en expliquant les caus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725170</wp:posOffset>
                      </wp:positionV>
                      <wp:extent cx="2958465" cy="120650"/>
                      <wp:effectExtent l="1270" t="5715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120600"/>
                              </a:xfrm>
                              <a:custGeom>
                                <a:avLst/>
                                <a:gdLst>
                                  <a:gd name="textAreaLeft" fmla="*/ 209520 w 1677240"/>
                                  <a:gd name="textAreaRight" fmla="*/ 1467720 w 1677240"/>
                                  <a:gd name="textAreaTop" fmla="*/ 16920 h 68400"/>
                                  <a:gd name="textAreaBottom" fmla="*/ 51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277.55pt;margin-top:57.1pt;width:232.9pt;height:9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521970</wp:posOffset>
                      </wp:positionV>
                      <wp:extent cx="2958465" cy="120650"/>
                      <wp:effectExtent l="1270" t="5715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120600"/>
                              </a:xfrm>
                              <a:custGeom>
                                <a:avLst/>
                                <a:gdLst>
                                  <a:gd name="textAreaLeft" fmla="*/ 209520 w 1677240"/>
                                  <a:gd name="textAreaRight" fmla="*/ 1467720 w 1677240"/>
                                  <a:gd name="textAreaTop" fmla="*/ 16920 h 68400"/>
                                  <a:gd name="textAreaBottom" fmla="*/ 51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06.5pt;margin-top:41.1pt;width:232.9pt;height:9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97525</wp:posOffset>
                      </wp:positionH>
                      <wp:positionV relativeFrom="paragraph">
                        <wp:posOffset>883920</wp:posOffset>
                      </wp:positionV>
                      <wp:extent cx="2111375" cy="120650"/>
                      <wp:effectExtent l="1270" t="5715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120600"/>
                              </a:xfrm>
                              <a:custGeom>
                                <a:avLst/>
                                <a:gdLst>
                                  <a:gd name="textAreaLeft" fmla="*/ 149400 w 1197000"/>
                                  <a:gd name="textAreaRight" fmla="*/ 1047600 w 1197000"/>
                                  <a:gd name="textAreaTop" fmla="*/ 16920 h 68400"/>
                                  <a:gd name="textAreaBottom" fmla="*/ 51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440.75pt;margin-top:69.6pt;width:166.2pt;height:9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Utiliser le langage oral pour se construire des outils visant à relater ou décrir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Énumérer une liste d'éléments constitutifs d'un ateli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 xml:space="preserve">Relater une succession d'événements d'actions, de lieux pour décrire un parcours ou une procédure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Décrire une image ou une photo à un camarad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627380</wp:posOffset>
                      </wp:positionV>
                      <wp:extent cx="3987800" cy="120650"/>
                      <wp:effectExtent l="635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7720" cy="120600"/>
                              </a:xfrm>
                              <a:custGeom>
                                <a:avLst/>
                                <a:gdLst>
                                  <a:gd name="textAreaLeft" fmla="*/ 282600 w 2260800"/>
                                  <a:gd name="textAreaRight" fmla="*/ 1978200 w 2260800"/>
                                  <a:gd name="textAreaTop" fmla="*/ 16920 h 68400"/>
                                  <a:gd name="textAreaBottom" fmla="*/ 51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290pt;margin-top:49.4pt;width:313.95pt;height:9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Utiliser le langage oral pour se construire des outils visant à raconte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Animer, mimer, raconter des actions vécues par les personnages d'une histoire avec des marott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Inventer une histoire ou une partie d'histoire à partir de quelques élémen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ind w:left="-851" w:righ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right="0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 Ce qui pourrait être spécifique à notre école !</w:t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ind w:left="-851" w:righ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ind w:left="-851" w:right="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aternelle Pont de Vence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6:00Z</dcterms:created>
  <dc:creator>Debras Elsa</dc:creator>
  <dc:description/>
  <dc:language>en-US</dc:language>
  <cp:lastModifiedBy/>
  <cp:lastPrinted>2016-11-13T11:46:00Z</cp:lastPrinted>
  <dcterms:modified xsi:type="dcterms:W3CDTF">2017-02-08T13:49:39Z</dcterms:modified>
  <cp:revision>3</cp:revision>
  <dc:subject/>
  <dc:title/>
</cp:coreProperties>
</file>