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Domaine :Mobiliser le langage dans toues ses dimension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ttendu de fin de cycle : L'oral : mémorisation, restitution de texte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5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81"/>
        <w:gridCol w:w="3357"/>
        <w:gridCol w:w="3357"/>
        <w:gridCol w:w="3427"/>
      </w:tblGrid>
      <w:tr>
        <w:trPr>
          <w:trHeight w:val="4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2130</wp:posOffset>
                      </wp:positionH>
                      <wp:positionV relativeFrom="paragraph">
                        <wp:posOffset>1444625</wp:posOffset>
                      </wp:positionV>
                      <wp:extent cx="2158365" cy="104140"/>
                      <wp:effectExtent l="1270" t="635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8200" cy="104040"/>
                              </a:xfrm>
                              <a:custGeom>
                                <a:avLst/>
                                <a:gdLst>
                                  <a:gd name="textAreaLeft" fmla="*/ 153000 w 1223640"/>
                                  <a:gd name="textAreaRight" fmla="*/ 1071000 w 1223640"/>
                                  <a:gd name="textAreaTop" fmla="*/ 14760 h 59040"/>
                                  <a:gd name="textAreaBottom" fmla="*/ 4428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441.9pt;margin-top:113.75pt;width:169.9pt;height:8.15pt;flip:y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43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325755</wp:posOffset>
                      </wp:positionV>
                      <wp:extent cx="2405380" cy="94615"/>
                      <wp:effectExtent l="635" t="635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5520" cy="94680"/>
                              </a:xfrm>
                              <a:custGeom>
                                <a:avLst/>
                                <a:gdLst>
                                  <a:gd name="textAreaLeft" fmla="*/ 170280 w 1363680"/>
                                  <a:gd name="textAreaRight" fmla="*/ 1193400 w 1363680"/>
                                  <a:gd name="textAreaTop" fmla="*/ 13320 h 53640"/>
                                  <a:gd name="textAreaBottom" fmla="*/ 4032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11.1pt;margin-top:25.65pt;width:189.35pt;height:7.4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502285</wp:posOffset>
                      </wp:positionV>
                      <wp:extent cx="2917190" cy="120650"/>
                      <wp:effectExtent l="635" t="5715" r="127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7080" cy="120600"/>
                              </a:xfrm>
                              <a:custGeom>
                                <a:avLst/>
                                <a:gdLst>
                                  <a:gd name="textAreaLeft" fmla="*/ 206640 w 1653840"/>
                                  <a:gd name="textAreaRight" fmla="*/ 1447200 w 1653840"/>
                                  <a:gd name="textAreaTop" fmla="*/ 16920 h 68400"/>
                                  <a:gd name="textAreaBottom" fmla="*/ 51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280.25pt;margin-top:39.55pt;width:229.65pt;height:9.4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Dire de mémoire et de manière expressive plusieurs comptines et poésie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Essayer de reproduire des gestes et des mots d'une comptin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Répéter des morceaux de comptine après l'enseigna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  <w:lang w:val="en-US" w:eastAsia="en-US"/>
              </w:rPr>
              <w:t>Dire de mémoire une comptine ou une poési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  <w:lang w:val="en-US" w:eastAsia="en-US"/>
              </w:rPr>
            </w:pPr>
            <w:r>
              <w:rPr>
                <w:color w:val="007A37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7A37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</w:tr>
    </w:tbl>
    <w:p>
      <w:pPr>
        <w:pStyle w:val="Normal"/>
        <w:ind w:left="-851" w:righ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right="0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 Ce qui pourrait être spécifique à notre école !</w:t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ind w:left="-851" w:righ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ind w:left="-851" w:right="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ind w:left="-851" w:right="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Maternelle Pont de Vence</w:t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6:00Z</dcterms:created>
  <dc:creator>Debras Elsa</dc:creator>
  <dc:description/>
  <dc:language>en-US</dc:language>
  <cp:lastModifiedBy/>
  <cp:lastPrinted>2016-11-13T11:46:00Z</cp:lastPrinted>
  <dcterms:modified xsi:type="dcterms:W3CDTF">2017-02-08T13:49:39Z</dcterms:modified>
  <cp:revision>3</cp:revision>
  <dc:subject/>
  <dc:title/>
</cp:coreProperties>
</file>