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  <w:b/>
        </w:rPr>
        <w:t>Domaine :Mobiliser le langage dans toues ses dimension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ttendu de fin de cycle : Découverte de l'écrit : relations entre l'oral et l'écrit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5751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381"/>
        <w:gridCol w:w="3357"/>
        <w:gridCol w:w="3357"/>
        <w:gridCol w:w="3427"/>
      </w:tblGrid>
      <w:tr>
        <w:trPr>
          <w:trHeight w:val="4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90235</wp:posOffset>
                      </wp:positionH>
                      <wp:positionV relativeFrom="paragraph">
                        <wp:posOffset>1478915</wp:posOffset>
                      </wp:positionV>
                      <wp:extent cx="2158365" cy="100965"/>
                      <wp:effectExtent l="1270" t="635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8200" cy="100800"/>
                              </a:xfrm>
                              <a:custGeom>
                                <a:avLst/>
                                <a:gdLst>
                                  <a:gd name="textAreaLeft" fmla="*/ 153000 w 1223640"/>
                                  <a:gd name="textAreaRight" fmla="*/ 1071000 w 1223640"/>
                                  <a:gd name="textAreaTop" fmla="*/ 14040 h 57240"/>
                                  <a:gd name="textAreaBottom" fmla="*/ 42840 h 5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448.05pt;margin-top:116.45pt;width:169.9pt;height:7.9pt;flip:y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43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color w:val="007A37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84505</wp:posOffset>
                      </wp:positionV>
                      <wp:extent cx="3006725" cy="57150"/>
                      <wp:effectExtent l="127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6720" cy="57240"/>
                              </a:xfrm>
                              <a:custGeom>
                                <a:avLst/>
                                <a:gdLst>
                                  <a:gd name="textAreaLeft" fmla="*/ 213120 w 1704600"/>
                                  <a:gd name="textAreaRight" fmla="*/ 1491840 w 1704600"/>
                                  <a:gd name="textAreaTop" fmla="*/ 7920 h 32400"/>
                                  <a:gd name="textAreaBottom" fmla="*/ 24480 h 3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115.35pt;margin-top:38.15pt;width:236.7pt;height:4.4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7A37"/>
                <w:sz w:val="20"/>
                <w:szCs w:val="20"/>
                <w:lang w:val="en-US" w:eastAsia="en-US"/>
              </w:rPr>
              <w:t>Manifester de la curiosité par rapport à l'écri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olor w:val="007A37"/>
                <w:sz w:val="20"/>
                <w:szCs w:val="20"/>
                <w:lang w:val="en-US" w:eastAsia="en-US"/>
              </w:rPr>
              <w:t>S’intéresser aux écrits de la classe (prénoms, cahier de vie...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A37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14045</wp:posOffset>
                      </wp:positionV>
                      <wp:extent cx="3117215" cy="104140"/>
                      <wp:effectExtent l="1270" t="635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17240" cy="104040"/>
                              </a:xfrm>
                              <a:custGeom>
                                <a:avLst/>
                                <a:gdLst>
                                  <a:gd name="textAreaLeft" fmla="*/ 220680 w 1767240"/>
                                  <a:gd name="textAreaRight" fmla="*/ 1546560 w 1767240"/>
                                  <a:gd name="textAreaTop" fmla="*/ 14760 h 59040"/>
                                  <a:gd name="textAreaBottom" fmla="*/ 4428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-1.35pt;margin-top:48.35pt;width:245.4pt;height:8.15pt;flip:y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7A37"/>
                <w:sz w:val="20"/>
                <w:szCs w:val="20"/>
                <w:lang w:val="en-US" w:eastAsia="en-US"/>
              </w:rPr>
              <w:t>Différencier différents types de livres (expliquer, raconter,...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b/>
                <w:color w:val="007A37"/>
                <w:sz w:val="20"/>
                <w:szCs w:val="20"/>
                <w:lang w:val="en-US" w:eastAsia="en-US"/>
              </w:rPr>
              <w:t>Différencier différents types d'écrits selon leur fonction (recette, affiche, fiche de montag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olor w:val="007A37"/>
                <w:sz w:val="20"/>
                <w:szCs w:val="20"/>
                <w:lang w:val="en-US" w:eastAsia="en-US"/>
              </w:rPr>
              <w:t>Pouvoir redire les mots d'une phrase écrite après sa lecture par l'adulte, les mots du titre connus, d'un livre ou d'un texte.</w:t>
            </w:r>
          </w:p>
          <w:p>
            <w:pPr>
              <w:pStyle w:val="Normal"/>
              <w:snapToGrid w:val="false"/>
              <w:rPr>
                <w:b/>
                <w:b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olor w:val="007A37"/>
                <w:sz w:val="20"/>
                <w:szCs w:val="20"/>
                <w:lang w:val="en-US" w:eastAsia="en-US"/>
              </w:rPr>
              <w:t xml:space="preserve">Reconnaître les lettres de l'alphabet et connaître les correspondances entre les 3 manières de les écrire. 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olor w:val="007A37"/>
                <w:sz w:val="20"/>
                <w:szCs w:val="20"/>
                <w:lang w:val="en-US" w:eastAsia="en-US"/>
              </w:rPr>
              <w:t xml:space="preserve">Copier à l'aide d'un clavier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  <w:t>Différencier dessin et écriture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94030</wp:posOffset>
                      </wp:positionV>
                      <wp:extent cx="2719070" cy="130810"/>
                      <wp:effectExtent l="635" t="5715" r="12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9080" cy="130680"/>
                              </a:xfrm>
                              <a:custGeom>
                                <a:avLst/>
                                <a:gdLst>
                                  <a:gd name="textAreaLeft" fmla="*/ 192600 w 1541520"/>
                                  <a:gd name="textAreaRight" fmla="*/ 1348920 w 1541520"/>
                                  <a:gd name="textAreaTop" fmla="*/ 18360 h 74160"/>
                                  <a:gd name="textAreaBottom" fmla="*/ 5580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-0.45pt;margin-top:38.9pt;width:214.05pt;height:10.2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color w:val="007A37"/>
                <w:sz w:val="20"/>
                <w:szCs w:val="20"/>
                <w:lang w:val="en-US" w:eastAsia="en-US"/>
              </w:rPr>
              <w:t>Identifier son prénom en prenant des repères visuel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  <w:t>Identifier des mots en prenant des repères sur la longueur, les lettres  et leur ordr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  <w:t>Reconnaître et nommer la majorité des lettres de l'alphabe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Faire correspondre les 3 écritures en tracés manuscrits et sur traitement de texte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19905</wp:posOffset>
                      </wp:positionH>
                      <wp:positionV relativeFrom="paragraph">
                        <wp:posOffset>330835</wp:posOffset>
                      </wp:positionV>
                      <wp:extent cx="2957195" cy="100965"/>
                      <wp:effectExtent l="635" t="6350" r="127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7040" cy="100800"/>
                              </a:xfrm>
                              <a:custGeom>
                                <a:avLst/>
                                <a:gdLst>
                                  <a:gd name="textAreaLeft" fmla="*/ 209520 w 1676520"/>
                                  <a:gd name="textAreaRight" fmla="*/ 1467000 w 1676520"/>
                                  <a:gd name="textAreaTop" fmla="*/ 14040 h 57240"/>
                                  <a:gd name="textAreaBottom" fmla="*/ 42840 h 5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-340.2pt;margin-top:26.05pt;width:232.8pt;height:7.9pt;flip:y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48205</wp:posOffset>
                      </wp:positionH>
                      <wp:positionV relativeFrom="paragraph">
                        <wp:posOffset>524510</wp:posOffset>
                      </wp:positionV>
                      <wp:extent cx="2852420" cy="100965"/>
                      <wp:effectExtent l="635" t="6350" r="127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2280" cy="100800"/>
                              </a:xfrm>
                              <a:custGeom>
                                <a:avLst/>
                                <a:gdLst>
                                  <a:gd name="textAreaLeft" fmla="*/ 201960 w 1617120"/>
                                  <a:gd name="textAreaRight" fmla="*/ 1415160 w 1617120"/>
                                  <a:gd name="textAreaTop" fmla="*/ 14040 h 57240"/>
                                  <a:gd name="textAreaBottom" fmla="*/ 42840 h 5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-169.2pt;margin-top:41.3pt;width:224.55pt;height:7.9pt;flip:y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798195</wp:posOffset>
                      </wp:positionV>
                      <wp:extent cx="2158365" cy="133350"/>
                      <wp:effectExtent l="1270" t="5715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200" cy="133200"/>
                              </a:xfrm>
                              <a:custGeom>
                                <a:avLst/>
                                <a:gdLst>
                                  <a:gd name="textAreaLeft" fmla="*/ 153000 w 1223640"/>
                                  <a:gd name="textAreaRight" fmla="*/ 1071000 w 122364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309.3pt;margin-top:62.85pt;width:169.9pt;height:10.4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color w:val="007A37"/>
                <w:sz w:val="20"/>
                <w:szCs w:val="20"/>
              </w:rPr>
              <w:t>Marquer l'espace entre les mots dans un titre, une phrase</w:t>
            </w:r>
          </w:p>
        </w:tc>
      </w:tr>
      <w:tr>
        <w:trPr>
          <w:trHeight w:val="29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color w:val="007A37"/>
                <w:sz w:val="20"/>
                <w:szCs w:val="20"/>
              </w:rPr>
            </w:pPr>
            <w:r>
              <w:rPr>
                <w:b/>
                <w:color w:val="007A37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A37"/>
                <w:sz w:val="20"/>
                <w:szCs w:val="20"/>
              </w:rPr>
            </w:pPr>
            <w:r>
              <w:rPr>
                <w:b/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</w:tbl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smallCaps/>
          <w:sz w:val="28"/>
          <w:szCs w:val="28"/>
        </w:rPr>
        <w:t>Repères de progressivité</w:t>
      </w:r>
      <w:r>
        <w:rPr>
          <w:b/>
        </w:rPr>
        <w:t> : Ce qui pourrait être spécifique à notre école !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ind w:left="-851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ind w:left="-85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Maternelle Pont de Vence</w:t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Titre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7:26:00Z</dcterms:created>
  <dc:creator>Debras Elsa</dc:creator>
  <dc:description/>
  <cp:keywords/>
  <dc:language>en-US</dc:language>
  <cp:lastModifiedBy>delphine guenard</cp:lastModifiedBy>
  <cp:lastPrinted>2016-11-13T11:46:00Z</cp:lastPrinted>
  <dcterms:modified xsi:type="dcterms:W3CDTF">2017-06-06T15:04:00Z</dcterms:modified>
  <cp:revision>3</cp:revision>
  <dc:subject/>
  <dc:title/>
</cp:coreProperties>
</file>