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Construire les premiers outils pour structurer sa pensé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 Construire des premiers savoirs et savoir-faire avec rigueu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298575</wp:posOffset>
                      </wp:positionV>
                      <wp:extent cx="2720975" cy="87630"/>
                      <wp:effectExtent l="1270" t="508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8748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12240 h 49680"/>
                                  <a:gd name="textAreaBottom" fmla="*/ 3744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126.2pt;margin-top:102.25pt;width:214.2pt;height:6.8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4149725</wp:posOffset>
                      </wp:positionV>
                      <wp:extent cx="4267200" cy="5588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55800"/>
                              </a:xfrm>
                              <a:custGeom>
                                <a:avLst/>
                                <a:gdLst>
                                  <a:gd name="textAreaLeft" fmla="*/ 302400 w 2419200"/>
                                  <a:gd name="textAreaRight" fmla="*/ 2116800 w 2419200"/>
                                  <a:gd name="textAreaTop" fmla="*/ 7920 h 31680"/>
                                  <a:gd name="textAreaBottom" fmla="*/ 2376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40.5pt;margin-top:326.75pt;width:335.95pt;height:4.3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664210</wp:posOffset>
                      </wp:positionV>
                      <wp:extent cx="2176780" cy="118110"/>
                      <wp:effectExtent l="635" t="5715" r="127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118080"/>
                              </a:xfrm>
                              <a:custGeom>
                                <a:avLst/>
                                <a:gdLst>
                                  <a:gd name="textAreaLeft" fmla="*/ 154080 w 1234080"/>
                                  <a:gd name="textAreaRight" fmla="*/ 1080000 w 1234080"/>
                                  <a:gd name="textAreaTop" fmla="*/ 16560 h 66960"/>
                                  <a:gd name="textAreaBottom" fmla="*/ 5040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70.7pt;margin-top:52.3pt;width:171.35pt;height:9.2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  <w:t>Quantifier des petites collection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Utiliser la perception globale pour quantifier une collection de 1 à 3 élém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Utiliser la perception globale pour quantifier une collection de 1 à 3 éléments dans une collection plus larg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Quantifier des collections jusqu'à 10 au moins, en énumér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Énumérer en prenant en compte chaque unité d'une petite collection jusqu'à 3, sans en oublier ni pointer 2 fois la mêm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45105</wp:posOffset>
                      </wp:positionV>
                      <wp:extent cx="2573020" cy="83185"/>
                      <wp:effectExtent l="635" t="635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920" cy="83160"/>
                              </a:xfrm>
                              <a:custGeom>
                                <a:avLst/>
                                <a:gdLst>
                                  <a:gd name="textAreaLeft" fmla="*/ 182160 w 1458720"/>
                                  <a:gd name="textAreaRight" fmla="*/ 1276560 w 1458720"/>
                                  <a:gd name="textAreaTop" fmla="*/ 11880 h 47160"/>
                                  <a:gd name="textAreaBottom" fmla="*/ 356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0.75pt;margin-top:216.15pt;width:202.55pt;height:6.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42440</wp:posOffset>
                      </wp:positionV>
                      <wp:extent cx="2811145" cy="82550"/>
                      <wp:effectExtent l="127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82440"/>
                              </a:xfrm>
                              <a:custGeom>
                                <a:avLst/>
                                <a:gdLst>
                                  <a:gd name="textAreaLeft" fmla="*/ 199080 w 1593720"/>
                                  <a:gd name="textAreaRight" fmla="*/ 1394640 w 1593720"/>
                                  <a:gd name="textAreaTop" fmla="*/ 11520 h 46800"/>
                                  <a:gd name="textAreaBottom" fmla="*/ 35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2.5pt;margin-top:137.2pt;width:221.3pt;height:6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2065</wp:posOffset>
                      </wp:positionH>
                      <wp:positionV relativeFrom="paragraph">
                        <wp:posOffset>3018790</wp:posOffset>
                      </wp:positionV>
                      <wp:extent cx="2031365" cy="57150"/>
                      <wp:effectExtent l="127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57240"/>
                              </a:xfrm>
                              <a:custGeom>
                                <a:avLst/>
                                <a:gdLst>
                                  <a:gd name="textAreaLeft" fmla="*/ 144000 w 1151640"/>
                                  <a:gd name="textAreaRight" fmla="*/ 1008000 w 1151640"/>
                                  <a:gd name="textAreaTop" fmla="*/ 7920 h 32400"/>
                                  <a:gd name="textAreaBottom" fmla="*/ 2448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500.95pt;margin-top:237.7pt;width:159.9pt;height:4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656590</wp:posOffset>
                      </wp:positionV>
                      <wp:extent cx="4083050" cy="55880"/>
                      <wp:effectExtent l="635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55800"/>
                              </a:xfrm>
                              <a:custGeom>
                                <a:avLst/>
                                <a:gdLst>
                                  <a:gd name="textAreaLeft" fmla="*/ 289080 w 2314800"/>
                                  <a:gd name="textAreaRight" fmla="*/ 2025720 w 2314800"/>
                                  <a:gd name="textAreaTop" fmla="*/ 7920 h 31680"/>
                                  <a:gd name="textAreaBottom" fmla="*/ 2376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329.35pt;margin-top:51.7pt;width:321.45pt;height:4.3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91490</wp:posOffset>
                      </wp:positionV>
                      <wp:extent cx="2903220" cy="57150"/>
                      <wp:effectExtent l="635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57240"/>
                              </a:xfrm>
                              <a:custGeom>
                                <a:avLst/>
                                <a:gdLst>
                                  <a:gd name="textAreaLeft" fmla="*/ 205560 w 1645920"/>
                                  <a:gd name="textAreaRight" fmla="*/ 1440360 w 1645920"/>
                                  <a:gd name="textAreaTop" fmla="*/ 7920 h 32400"/>
                                  <a:gd name="textAreaBottom" fmla="*/ 2448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0.75pt;margin-top:38.7pt;width:228.55pt;height:4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934335</wp:posOffset>
                      </wp:positionV>
                      <wp:extent cx="2492375" cy="46355"/>
                      <wp:effectExtent l="127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2280" cy="46440"/>
                              </a:xfrm>
                              <a:custGeom>
                                <a:avLst/>
                                <a:gdLst>
                                  <a:gd name="textAreaLeft" fmla="*/ 176400 w 1413000"/>
                                  <a:gd name="textAreaRight" fmla="*/ 1236600 w 1413000"/>
                                  <a:gd name="textAreaTop" fmla="*/ 6480 h 26280"/>
                                  <a:gd name="textAreaBottom" fmla="*/ 1980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333.1pt;margin-top:231.05pt;width:196.2pt;height:3.6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548640</wp:posOffset>
                      </wp:positionV>
                      <wp:extent cx="2599690" cy="62865"/>
                      <wp:effectExtent l="635" t="5715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560" cy="63000"/>
                              </a:xfrm>
                              <a:custGeom>
                                <a:avLst/>
                                <a:gdLst>
                                  <a:gd name="textAreaLeft" fmla="*/ 183960 w 1473840"/>
                                  <a:gd name="textAreaRight" fmla="*/ 1289880 w 1473840"/>
                                  <a:gd name="textAreaTop" fmla="*/ 9000 h 35640"/>
                                  <a:gd name="textAreaBottom" fmla="*/ 270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62.65pt;margin-top:43.2pt;width:204.65pt;height:4.9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Utiliser le dernier mot nombre cité pour exprimer la quantité de la collection jusqu'à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</w:rPr>
              <w:t>Énumérer en prenant en compte chaque unité d'une petite collection jusqu'à 5, sans en oublier ni pointer 2 fois la mêm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Utiliser le dernier mot nombre cité pour exprimer la quantité de la collection jusqu'à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</w:rPr>
              <w:t>Énumérer en prenant en compte chaque unité d'une petite collection jusqu'à 10, sans en oublier ni pointer 2 fois la mêm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Utiliser le dernier mot nombre cité pour exprimer la quantité de la collection jusqu'à 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Quantifier des collections jusqu'à 10, en dénombr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tés jusqu'à 3 (objets déplaçables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tés jusqu'à 3 (objets fixes, organiser spatialement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427990</wp:posOffset>
                      </wp:positionV>
                      <wp:extent cx="3090545" cy="59055"/>
                      <wp:effectExtent l="127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59040"/>
                              </a:xfrm>
                              <a:custGeom>
                                <a:avLst/>
                                <a:gdLst>
                                  <a:gd name="textAreaLeft" fmla="*/ 218880 w 1752120"/>
                                  <a:gd name="textAreaRight" fmla="*/ 1533240 w 1752120"/>
                                  <a:gd name="textAreaTop" fmla="*/ 8280 h 33480"/>
                                  <a:gd name="textAreaBottom" fmla="*/ 2520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63.5pt;margin-top:33.7pt;width:243.3pt;height:4.6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Dénombrer des qtés jusqu'à 3 (objets fixes, éloignés ou no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tés jusqu'à 5 (objets déplaçables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tés jusqu'à 5 (objets fixes, organiser spatialement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tés jusqu'à 5 (objets fixes, éloignés ou no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tés jusqu'à 10 (objets déplaçables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tés jusqu'à 10 (objets fixes, organiser spatialement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tés jusqu'à 10 (objets fixes, éloignés ou non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Quantifier des collections jusqu'à 10 au moins, pour les construi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une collection de même cardinal qu'une collection témoin de manière instinctiv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une collection de même cardinal qu'une collection témoin à l'aide des doigts, d'objet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0</wp:posOffset>
                      </wp:positionV>
                      <wp:extent cx="2720975" cy="66675"/>
                      <wp:effectExtent l="127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6660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9360 h 37800"/>
                                  <a:gd name="textAreaBottom" fmla="*/ 2844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4.45pt;margin-top:25pt;width:214.2pt;height:5.2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une collection de même cardinal qu'une collection témoin à l'aide des points  (cart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une collection de même cardinal qu'une collection témoin à l'aide des mots-nombres énoncés</w:t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/>
  <cp:lastPrinted>2016-11-13T11:46:00Z</cp:lastPrinted>
  <dcterms:modified xsi:type="dcterms:W3CDTF">2017-02-08T13:49:39Z</dcterms:modified>
  <cp:revision>3</cp:revision>
  <dc:subject/>
  <dc:title/>
</cp:coreProperties>
</file>