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eastAsia="Arial Black" w:cs="Arial Black" w:ascii="Arial Black" w:hAnsi="Arial Black"/>
          <w:b/>
        </w:rPr>
        <w:t>Domaine :Construire les premiers outils pour structurer sa pensée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ttendu de fin de cycle :  Construire des premiers savoirs et savoir-faire avec rigueur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5731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357"/>
        <w:gridCol w:w="3357"/>
        <w:gridCol w:w="3357"/>
        <w:gridCol w:w="3407"/>
      </w:tblGrid>
      <w:tr>
        <w:trPr>
          <w:trHeight w:val="49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1527175</wp:posOffset>
                      </wp:positionV>
                      <wp:extent cx="2720975" cy="149225"/>
                      <wp:effectExtent l="1270" t="635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0880" cy="149400"/>
                              </a:xfrm>
                              <a:custGeom>
                                <a:avLst/>
                                <a:gdLst>
                                  <a:gd name="textAreaLeft" fmla="*/ 192600 w 1542600"/>
                                  <a:gd name="textAreaRight" fmla="*/ 1350000 w 1542600"/>
                                  <a:gd name="textAreaTop" fmla="*/ 21240 h 84600"/>
                                  <a:gd name="textAreaBottom" fmla="*/ 63720 h 8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#c4bc96" stroked="t" o:allowincell="t" style="position:absolute;margin-left:121.75pt;margin-top:120.25pt;width:214.2pt;height:11.7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16600</wp:posOffset>
                      </wp:positionH>
                      <wp:positionV relativeFrom="paragraph">
                        <wp:posOffset>3381375</wp:posOffset>
                      </wp:positionV>
                      <wp:extent cx="3896995" cy="149225"/>
                      <wp:effectExtent l="1270" t="635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7000" cy="149400"/>
                              </a:xfrm>
                              <a:custGeom>
                                <a:avLst/>
                                <a:gdLst>
                                  <a:gd name="textAreaLeft" fmla="*/ 276120 w 2209320"/>
                                  <a:gd name="textAreaRight" fmla="*/ 1933200 w 2209320"/>
                                  <a:gd name="textAreaTop" fmla="*/ 21240 h 84600"/>
                                  <a:gd name="textAreaBottom" fmla="*/ 63720 h 8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458pt;margin-top:266.25pt;width:306.8pt;height:11.7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mallCaps/>
                <w:sz w:val="28"/>
                <w:szCs w:val="28"/>
              </w:rPr>
              <w:t>Compétences travaillées</w:t>
            </w:r>
          </w:p>
        </w:tc>
        <w:tc>
          <w:tcPr>
            <w:tcW w:w="1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36"/>
                <w:szCs w:val="36"/>
              </w:rPr>
              <w:t>Etapes d’acquisition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-4445</wp:posOffset>
                      </wp:positionV>
                      <wp:extent cx="5768975" cy="175260"/>
                      <wp:effectExtent l="127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9000" cy="175320"/>
                              </a:xfrm>
                              <a:custGeom>
                                <a:avLst/>
                                <a:gdLst>
                                  <a:gd name="textAreaLeft" fmla="*/ 408600 w 3270600"/>
                                  <a:gd name="textAreaRight" fmla="*/ 2862000 w 3270600"/>
                                  <a:gd name="textAreaTop" fmla="*/ 24840 h 99360"/>
                                  <a:gd name="textAreaBottom" fmla="*/ 74520 h 9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85.5pt;margin-top:-0.35pt;width:454.2pt;height:13.75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Début de cycle                                                                                                                                                              Fin de cycle               </w:t>
            </w:r>
          </w:p>
          <w:p>
            <w:pPr>
              <w:pStyle w:val="Paragraphedelist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phedelist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Ces étapes sont centrées sur </w:t>
            </w:r>
            <w:r>
              <w:rPr>
                <w:b/>
                <w:sz w:val="24"/>
                <w:szCs w:val="24"/>
              </w:rPr>
              <w:t>les procédures, les connaissances et les attitudes que l’élève doit acquérir</w:t>
            </w:r>
            <w:r>
              <w:rPr>
                <w:sz w:val="24"/>
                <w:szCs w:val="24"/>
              </w:rPr>
              <w:t xml:space="preserve"> pour aller vers la maîtrise de la compétence visée. Elles s’expriment sous forme de </w:t>
            </w:r>
            <w:r>
              <w:rPr>
                <w:sz w:val="24"/>
                <w:szCs w:val="24"/>
                <w:u w:val="single"/>
              </w:rPr>
              <w:t>capacité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L’élève doit être capable de</w:t>
            </w:r>
            <w:r>
              <w:rPr>
                <w:sz w:val="24"/>
                <w:szCs w:val="24"/>
              </w:rPr>
              <w:t> :</w:t>
            </w:r>
          </w:p>
        </w:tc>
      </w:tr>
      <w:tr>
        <w:trPr>
          <w:trHeight w:val="164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</w:pPr>
            <w:r>
              <w:rPr>
                <w:b/>
                <w:caps w:val="false"/>
                <w:smallCaps w:val="false"/>
                <w:color w:val="007A37"/>
                <w:sz w:val="20"/>
                <w:szCs w:val="20"/>
              </w:rPr>
              <w:t>Dire la suite des nombre jusqu'à 3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</w:pPr>
            <w:r>
              <w:rPr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  <w:t>Dire la suite orale des mots-nombres de 1 en 1  à partir de 1 jusqu'à 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</w:pPr>
            <w:r>
              <w:rPr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  <w:t>Dire la suite orale des mots-nombres de 1 en 1  à partir de 1 jusqu'à 10</w:t>
            </w:r>
          </w:p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</w:pPr>
            <w:r>
              <w:rPr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530225</wp:posOffset>
                      </wp:positionV>
                      <wp:extent cx="5038725" cy="149225"/>
                      <wp:effectExtent l="127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8560" cy="149400"/>
                              </a:xfrm>
                              <a:custGeom>
                                <a:avLst/>
                                <a:gdLst>
                                  <a:gd name="textAreaLeft" fmla="*/ 357120 w 2856600"/>
                                  <a:gd name="textAreaRight" fmla="*/ 2499840 w 2856600"/>
                                  <a:gd name="textAreaTop" fmla="*/ 21240 h 84600"/>
                                  <a:gd name="textAreaBottom" fmla="*/ 63720 h 8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70.75pt;margin-top:41.75pt;width:396.7pt;height:11.7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  <w:t>Dire la suite orale des mots-nombres de 1 en 1 en partant de 1 puis d'un autre nombr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</w:pPr>
            <w:r>
              <w:rPr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  <w:t>Dire la suite orale des mots-nombres de 1 en 1  à partir de 1 jusqu'à 30</w:t>
            </w:r>
          </w:p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</w:pPr>
            <w:r>
              <w:rPr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  <w:t>Dire la suite orale des mots-nombres en reculant pour le 5 premiers nombres : 5 4 3 2 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</w:pPr>
            <w:r>
              <w:rPr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  <w:t>Dire la suite orale des mots-nombres en avançant de 2 en 2</w:t>
            </w:r>
          </w:p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</w:pPr>
            <w:r>
              <w:rPr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  <w:t>Dire la suite orale des mots-nombres en reculant pour le 10 premiers nombres : 10 9 8 7 6 5 4 3 2 1</w:t>
            </w:r>
          </w:p>
        </w:tc>
      </w:tr>
      <w:tr>
        <w:trPr>
          <w:trHeight w:val="27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  <w:lang w:val="en-US" w:eastAsia="en-US"/>
              </w:rPr>
            </w:pPr>
            <w:r>
              <w:rPr>
                <w:color w:val="007A37"/>
                <w:sz w:val="20"/>
                <w:szCs w:val="20"/>
              </w:rPr>
              <w:t>Lire les nombres écrits en chiffres jusqu'à 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  <w:lang w:val="en-US" w:eastAsia="en-US"/>
              </w:rPr>
            </w:pPr>
            <w:r>
              <w:rPr>
                <w:color w:val="007A37"/>
                <w:sz w:val="20"/>
                <w:szCs w:val="20"/>
                <w:lang w:val="en-US" w:eastAsia="en-US"/>
              </w:rPr>
              <w:t>Associer le chiffre correspondant au mot-nombre énoncé jusqu'à 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  <w:lang w:val="en-US" w:eastAsia="en-US"/>
              </w:rPr>
            </w:pPr>
            <w:r>
              <w:rPr>
                <w:color w:val="007A37"/>
                <w:sz w:val="20"/>
                <w:szCs w:val="20"/>
                <w:lang w:val="en-US" w:eastAsia="en-US"/>
              </w:rPr>
              <w:t>Associer le chiffre correspondant au mot-nombre énoncé jusqu'à 5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  <w:lang w:val="en-US" w:eastAsia="en-US"/>
              </w:rPr>
            </w:pPr>
            <w:r>
              <w:rPr>
                <w:color w:val="007A37"/>
                <w:sz w:val="20"/>
                <w:szCs w:val="20"/>
                <w:lang w:val="en-US" w:eastAsia="en-US"/>
              </w:rPr>
              <w:t>Associer une représentation figurée à une qté dénombrée jusqu'à 5 (dés, doigts, cartes,..)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  <w:lang w:val="en-US" w:eastAsia="en-US"/>
              </w:rPr>
            </w:pPr>
            <w:r>
              <w:rPr>
                <w:color w:val="007A37"/>
                <w:sz w:val="20"/>
                <w:szCs w:val="20"/>
                <w:lang w:val="en-US" w:eastAsia="en-US"/>
              </w:rPr>
              <w:t>Associer le nbre écrit à une qté dénombrée jusqu'à 5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  <w:lang w:val="en-US" w:eastAsia="en-US"/>
              </w:rPr>
            </w:pPr>
            <w:r>
              <w:rPr>
                <w:color w:val="007A37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60575</wp:posOffset>
                      </wp:positionH>
                      <wp:positionV relativeFrom="paragraph">
                        <wp:posOffset>292735</wp:posOffset>
                      </wp:positionV>
                      <wp:extent cx="2720975" cy="149225"/>
                      <wp:effectExtent l="635" t="6350" r="127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0880" cy="149400"/>
                              </a:xfrm>
                              <a:custGeom>
                                <a:avLst/>
                                <a:gdLst>
                                  <a:gd name="textAreaLeft" fmla="*/ 192600 w 1542600"/>
                                  <a:gd name="textAreaRight" fmla="*/ 1350000 w 1542600"/>
                                  <a:gd name="textAreaTop" fmla="*/ 21240 h 84600"/>
                                  <a:gd name="textAreaBottom" fmla="*/ 63720 h 8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-162.25pt;margin-top:23.05pt;width:214.2pt;height:11.7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441960</wp:posOffset>
                      </wp:positionV>
                      <wp:extent cx="2949575" cy="149225"/>
                      <wp:effectExtent l="1270" t="635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9480" cy="149400"/>
                              </a:xfrm>
                              <a:custGeom>
                                <a:avLst/>
                                <a:gdLst>
                                  <a:gd name="textAreaLeft" fmla="*/ 208800 w 1672200"/>
                                  <a:gd name="textAreaRight" fmla="*/ 1463400 w 1672200"/>
                                  <a:gd name="textAreaTop" fmla="*/ 21240 h 84600"/>
                                  <a:gd name="textAreaBottom" fmla="*/ 63720 h 8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14.75pt;margin-top:34.8pt;width:232.2pt;height:11.7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color w:val="007A37"/>
                <w:sz w:val="20"/>
                <w:szCs w:val="20"/>
                <w:lang w:val="en-US" w:eastAsia="en-US"/>
              </w:rPr>
              <w:t>Tracer chacun des chiffres jusqu'à 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  <w:lang w:val="en-US" w:eastAsia="en-US"/>
              </w:rPr>
            </w:pPr>
            <w:r>
              <w:rPr>
                <w:color w:val="007A37"/>
                <w:sz w:val="20"/>
                <w:szCs w:val="20"/>
                <w:lang w:val="en-US" w:eastAsia="en-US"/>
              </w:rPr>
              <w:t>Associer le chiffre correspondant au mot-nombre énoncé jusqu'à 10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  <w:lang w:val="en-US" w:eastAsia="en-US"/>
              </w:rPr>
            </w:pPr>
            <w:r>
              <w:rPr>
                <w:color w:val="007A37"/>
                <w:sz w:val="20"/>
                <w:szCs w:val="20"/>
                <w:lang w:val="en-US" w:eastAsia="en-US"/>
              </w:rPr>
              <w:t>Associer une représentation figurée à une qté dénombrée jusqu'à 10 (dé, doigts, cartes,..)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  <w:lang w:val="en-US" w:eastAsia="en-US"/>
              </w:rPr>
            </w:pPr>
            <w:r>
              <w:rPr>
                <w:color w:val="007A37"/>
                <w:sz w:val="20"/>
                <w:szCs w:val="20"/>
                <w:lang w:val="en-US" w:eastAsia="en-US"/>
              </w:rPr>
              <w:t>Associer le nbre écrit à une qté dénombrée jusqu'à 10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  <w:lang w:val="en-US" w:eastAsia="en-US"/>
              </w:rPr>
            </w:pPr>
            <w:r>
              <w:rPr>
                <w:color w:val="007A37"/>
                <w:sz w:val="20"/>
                <w:szCs w:val="20"/>
                <w:lang w:val="en-US" w:eastAsia="en-US"/>
              </w:rPr>
              <w:t>Tracer chacun des chiffres jusqu'à 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  <w:lang w:val="en-US" w:eastAsia="en-US"/>
              </w:rPr>
            </w:pPr>
            <w:r>
              <w:rPr>
                <w:color w:val="007A37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0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  <w:lang w:val="en-US" w:eastAsia="en-US"/>
              </w:rPr>
            </w:pPr>
            <w:r>
              <w:rPr>
                <w:color w:val="007A37"/>
                <w:sz w:val="20"/>
                <w:szCs w:val="20"/>
                <w:lang w:val="en-US"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</w:tr>
    </w:tbl>
    <w:p>
      <w:pPr>
        <w:pStyle w:val="Normal"/>
        <w:ind w:left="-851" w:right="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-851" w:right="0" w:hanging="0"/>
        <w:rPr/>
      </w:pPr>
      <w:r>
        <w:rPr>
          <w:b/>
          <w:smallCaps/>
          <w:sz w:val="28"/>
          <w:szCs w:val="28"/>
        </w:rPr>
        <w:t>Repères de progressivité</w:t>
      </w:r>
      <w:r>
        <w:rPr>
          <w:b/>
        </w:rPr>
        <w:t> : Ce qui pourrait être spécifique à notre école !</w:t>
      </w:r>
    </w:p>
    <w:p>
      <w:pPr>
        <w:pStyle w:val="Normal"/>
        <w:ind w:left="-851" w:right="0" w:hanging="0"/>
        <w:rPr/>
      </w:pPr>
      <w:r>
        <w:rPr/>
      </w:r>
    </w:p>
    <w:p>
      <w:pPr>
        <w:pStyle w:val="Normal"/>
        <w:ind w:left="-851" w:righ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Maternelle Pont de Vence</w:t>
      </w:r>
    </w:p>
    <w:sectPr>
      <w:type w:val="nextPage"/>
      <w:pgSz w:orient="landscape" w:w="16838" w:h="11906"/>
      <w:pgMar w:left="1417" w:right="1417" w:gutter="0" w:header="0" w:top="284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</w:pPr>
    <w:rPr/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26:00Z</dcterms:created>
  <dc:creator>Debras Elsa</dc:creator>
  <dc:description/>
  <dc:language>en-US</dc:language>
  <cp:lastModifiedBy/>
  <cp:lastPrinted>2016-11-13T11:46:00Z</cp:lastPrinted>
  <dcterms:modified xsi:type="dcterms:W3CDTF">2017-02-08T13:49:39Z</dcterms:modified>
  <cp:revision>3</cp:revision>
  <dc:subject/>
  <dc:title/>
</cp:coreProperties>
</file>