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Maternelle neron</w:t>
      </w:r>
      <w:r>
        <w:rPr/>
        <w:t xml:space="preserve">                          </w:t>
      </w:r>
      <w:r>
        <w:rPr>
          <w:rFonts w:eastAsia="Arial Black" w:cs="Arial Black" w:ascii="Arial Black" w:hAnsi="Arial Black"/>
          <w:b/>
        </w:rPr>
        <w:t>Domaine : Construire les premiers outils pour structurer sa pensé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ttendu de fin de cycle : Utiliser le nombre pour désigner un rang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arder en mémoire la position des obje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truire une suite identique à une suite proposée avec un modèle proch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truire une suite identique à une suite proposée avec un modèle à distan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parer des suites ordonnées proch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omparer des suites ordonnées à distance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et utiliser le rang d'un élément dans une suite ordonné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ser le rang des éléments d'une suite, en respectant le sens de lectur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lacer un élément en connaissant et en respectant le sens de parcours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rer, verbaliser une position (le premier, le dernier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ontrer un élément désigné par son rang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rer , verbaliser une position (le premier, le deuxième, le dernier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ontrer 2 éléments désignés par leur r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respectif (la première et la quatrième perle du collier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rer, verbaliser une position choisie jusqu'au 10ièm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3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6:00Z</dcterms:modified>
  <cp:revision>8</cp:revision>
  <dc:subject/>
  <dc:title/>
</cp:coreProperties>
</file>