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MATERNELLE NERON                   </w:t>
      </w:r>
      <w:r>
        <w:rPr>
          <w:rFonts w:eastAsia="Arial Black" w:cs="Arial Black" w:ascii="Arial Black" w:hAnsi="Arial Black"/>
          <w:b/>
        </w:rPr>
        <w:t>Domaine : Construire les premiers outils pour structurer sa pensé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Attendu de fin de cycle : Stabiliser la connaissance des petits nombre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73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40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2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Ayant compris que tout nombre s'obtient en ajoutant 1 au nombre précédent. Quantifier, composer/décomposer, par manipulations effectives puis mentales, des collections jusqu'à 10 au moin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ire le mot-nombre correspondant au cardinal d'une collection précédemment dénombrée à laquelle , en présence de l'enfant, l'adulte ajoute 1 éléme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 xml:space="preserve">Dire le mot-nombre correspondant au cardinal d'une collection </w:t>
            </w:r>
            <w:r>
              <w:rPr/>
              <w:t xml:space="preserve">(jusqu’à 9) </w:t>
            </w:r>
            <w:r>
              <w:rPr>
                <w:lang w:val="en-US" w:eastAsia="en-US"/>
              </w:rPr>
              <w:t xml:space="preserve">précédemment dénombrée à laquelle , en présence de l'enfant, l'adulte ajoute </w:t>
            </w:r>
            <w:r>
              <w:rPr/>
              <w:t>1 à 2</w:t>
            </w:r>
            <w:r>
              <w:rPr>
                <w:lang w:val="en-US" w:eastAsia="en-US"/>
              </w:rPr>
              <w:t xml:space="preserve"> élément</w:t>
            </w:r>
            <w:r>
              <w:rPr/>
              <w:t>(s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 xml:space="preserve">Dire le mot-nombre correspondant au cardinal d'une collection précédemment dénombrée à laquelle , en présence de l'enfant, l'adulte </w:t>
            </w:r>
            <w:r>
              <w:rPr/>
              <w:t>ajoute/</w:t>
            </w:r>
            <w:r>
              <w:rPr>
                <w:lang w:val="en-US" w:eastAsia="en-US"/>
              </w:rPr>
              <w:t xml:space="preserve">retire </w:t>
            </w:r>
            <w:r>
              <w:rPr/>
              <w:t>1 à 2</w:t>
            </w:r>
            <w:r>
              <w:rPr>
                <w:lang w:val="en-US" w:eastAsia="en-US"/>
              </w:rPr>
              <w:t xml:space="preserve"> élément</w:t>
            </w:r>
            <w:r>
              <w:rPr/>
              <w:t>(s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 xml:space="preserve">Dire le mot-nombre correspondant au cardinal d'une collection </w:t>
            </w:r>
            <w:r>
              <w:rPr/>
              <w:t xml:space="preserve">(jusqu’à 9) </w:t>
            </w:r>
            <w:r>
              <w:rPr>
                <w:lang w:val="en-US" w:eastAsia="en-US"/>
              </w:rPr>
              <w:t xml:space="preserve">précédemment dénombrée à laquelle , en présence de l'enfant, l'adulte retire </w:t>
            </w:r>
            <w:r>
              <w:rPr/>
              <w:t>jusqu’à 3</w:t>
            </w:r>
            <w:r>
              <w:rPr>
                <w:lang w:val="en-US" w:eastAsia="en-US"/>
              </w:rPr>
              <w:t xml:space="preserve"> éléments</w:t>
            </w:r>
            <w:r>
              <w:rPr/>
              <w:t xml:space="preserve"> </w:t>
            </w:r>
          </w:p>
        </w:tc>
      </w:tr>
      <w:tr>
        <w:trPr>
          <w:trHeight w:val="15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Parler des nombres à l'aide de leur décomposition. Dire combien il faut ajouter ou enlever pour obtenir des quantités ne dépassant pas 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ire combien il faut ajouter pour obtenir des qtés ne dépassant pas 3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Dire combien il faut enlever pour obtenir des quantités ne dépassant pas 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ire combien il faut ajouter pour obtenir des qtés ne dépassant pas 5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Dire combien il faut enlever pour obtenir des quantités ne dépassant pas 5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erbaliser la décomposition du nombre ( 5 c'est 3 et 2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ire combien il faut ajouter pour obtenir des qtés ne dépassant pas10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Dire combien il faut enlever pour obtenir des quantités ne dépassant pas 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struire des collections dont le cardinal est donn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ercevoir petites quantités jusqu'à 3</w:t>
            </w:r>
          </w:p>
          <w:p>
            <w:pPr>
              <w:pStyle w:val="Normal"/>
              <w:snapToGrid w:val="false"/>
              <w:rPr/>
            </w:pPr>
            <w:r>
              <w:rPr/>
              <w:t>-Montrer une collection correspondant à une quantité jusqu'à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Constituer une collection jusqu'à 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ercevoir petites quantités jusqu'à 3</w:t>
            </w:r>
          </w:p>
          <w:p>
            <w:pPr>
              <w:pStyle w:val="Normal"/>
              <w:snapToGrid w:val="false"/>
              <w:rPr/>
            </w:pPr>
            <w:r>
              <w:rPr/>
              <w:t>-Montrer une collection correspondant à une quantité jusqu'à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Constituer une collection jusqu'à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Montrer une collection correspondant à une quantité jusqu'à 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Constituer une collection jusqu'à 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Montrer une collection correspondant à une quantité jusqu'à 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Constituer une collection jusqu'à 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stituer et compléter des collections, par comptage avec des mots-nombr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tituer une collection par ajout successif d'unités (un et encore un)</w:t>
            </w:r>
          </w:p>
          <w:p>
            <w:pPr>
              <w:pStyle w:val="Normal"/>
              <w:snapToGrid w:val="false"/>
              <w:rPr/>
            </w:pPr>
            <w:r>
              <w:rPr/>
              <w:t>Constituer une collection en utilisant le comptage avec le mot-nombre jusqu'à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Constituer une collection par ajout successif d'unités (un, un et encore un)</w:t>
            </w:r>
          </w:p>
          <w:p>
            <w:pPr>
              <w:pStyle w:val="Normal"/>
              <w:snapToGrid w:val="false"/>
              <w:rPr/>
            </w:pPr>
            <w:r>
              <w:rPr/>
              <w:t>-Constituer une collection en utilisant le comptage avec le mot-nombre jusqu'à 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stituer une collection en utilisant le comptage avec le mot-nombre jusqu'à 5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léter une collection  jusqu'à 10</w:t>
            </w:r>
          </w:p>
        </w:tc>
      </w:tr>
    </w:tbl>
    <w:p>
      <w:pPr>
        <w:pStyle w:val="Normal"/>
        <w:ind w:left="-851" w:hanging="0"/>
        <w:rPr>
          <w:b/>
          <w:b/>
          <w:smallCaps/>
        </w:rPr>
      </w:pPr>
      <w:r>
        <w:rPr>
          <w:b/>
          <w:smallCaps/>
        </w:rPr>
        <w:t>B. Bardet, C. Pessey, A. Taurand</w:t>
      </w:r>
    </w:p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21:00Z</dcterms:created>
  <dc:creator>Debras Elsa</dc:creator>
  <dc:description/>
  <cp:keywords/>
  <dc:language>en-US</dc:language>
  <cp:lastModifiedBy>Maternelle</cp:lastModifiedBy>
  <cp:lastPrinted>2016-11-13T11:46:00Z</cp:lastPrinted>
  <dcterms:modified xsi:type="dcterms:W3CDTF">2018-06-08T10:06:00Z</dcterms:modified>
  <cp:revision>9</cp:revision>
  <dc:subject/>
  <dc:title/>
</cp:coreProperties>
</file>