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Maternelle Néron                 Domaine : Mobiliser le langage dans toues ses dimensi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L'oral : repérer des régularités dans la langue à l'oral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5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81"/>
        <w:gridCol w:w="3357"/>
        <w:gridCol w:w="3357"/>
        <w:gridCol w:w="3427"/>
      </w:tblGrid>
      <w:tr>
        <w:trPr>
          <w:trHeight w:val="4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9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éfléchir sur les unités sonores de la langue en se détachant du sens des mot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pper les syllabes de son prénom, d’autres prénom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quer et dénombrer les syllabes phoniques d'un mot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uver des mots qui rimen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connaître et repérer une syllabe dans une liste de mots, dans un tex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dem avec les rim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uer avec les syllabes : ajouter, supprimer, inverser des syllab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ocaliser la place d'un son dans le mot (début, milieu, fin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ssocier / dissocier un son de consonne avec un son de voyelle pour former une syllab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b/>
          <w:b/>
          <w:smallCaps/>
        </w:rPr>
      </w:pPr>
      <w:r>
        <w:rPr>
          <w:b/>
          <w:smallCaps/>
        </w:rPr>
        <w:t>B. Bardet, C. Pessey, A. Taurand</w:t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Titr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21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8T10:09:00Z</dcterms:modified>
  <cp:revision>9</cp:revision>
  <dc:subject/>
  <dc:title/>
</cp:coreProperties>
</file>