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aternelle  Neron                         </w:t>
      </w:r>
      <w:r>
        <w:rPr>
          <w:rFonts w:eastAsia="Arial Black" w:cs="Arial Black" w:ascii="Arial Black" w:hAnsi="Arial Black"/>
          <w:b/>
        </w:rPr>
        <w:t xml:space="preserve"> Domaine : Construire les premiers outils pour structurer sa pensé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Explorer des formes, des grandeurs, des suites organisée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3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0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r des objets en fonction de caractéristiques liées à leur forme 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avoir nommer quelques formes planes et reconnaître quelques solide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lang w:val="en-US" w:eastAsia="en-US"/>
              </w:rPr>
              <w:t>Apparier des solides identiques</w:t>
            </w:r>
            <w:r>
              <w:rPr>
                <w:b/>
                <w:sz w:val="24"/>
                <w:szCs w:val="24"/>
              </w:rPr>
              <w:t xml:space="preserve"> et des formes planes identique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connaître globalement des formes planes</w:t>
            </w:r>
            <w:r>
              <w:rPr>
                <w:b/>
                <w:sz w:val="24"/>
                <w:szCs w:val="24"/>
              </w:rPr>
              <w:t xml:space="preserve"> ou des solides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par la vue</w:t>
            </w:r>
            <w:r>
              <w:rPr>
                <w:b/>
                <w:sz w:val="24"/>
                <w:szCs w:val="24"/>
              </w:rPr>
              <w:t>, par le touch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naître , classer de façon précises des formes planes en le nommant et utiliser le vocabulaire spécifique (côté, sommet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naître , classer de façon précises des solides </w:t>
            </w:r>
          </w:p>
        </w:tc>
      </w:tr>
      <w:tr>
        <w:trPr>
          <w:trHeight w:val="12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r ou ranger de objets selon un critère de longueur ou de masse ou de contenan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Manipuler des objets selon le critère d'une grandeur particulière (longueur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mparer plus grand, plus petit, les classer par grandeurs identique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mparer 2 objets selon une seule de ces grandeurs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Ranger les objets selon le critère d'une grandeur particulière (longueur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ire un assemblage à partir d'un modè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Choisir des formes à encastrer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Choisir des formes pour recouvrir une surfac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ire un  puzzle, pavage, assemblage de solides avec ou sans modè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roduire un  puzzle, pavage, assemblage de solides avec un modèle rédui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ire un  puzzle, pavage  dans une silhouette</w:t>
            </w:r>
          </w:p>
        </w:tc>
      </w:tr>
      <w:tr>
        <w:trPr>
          <w:trHeight w:val="10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le principe d'organisation d'un algorithme et poursuivre son application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r des suites d'objets en fonction de critères de formes ou de couleurs à partir d'algorithmes simples (1/1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naître un rythme dans une suite organisée (l'isoler et le verbaliser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er une suite organisée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er des rythmes de plus en plus compliqué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éter des manques dans une suite organisée</w:t>
            </w:r>
          </w:p>
        </w:tc>
      </w:tr>
    </w:tbl>
    <w:p>
      <w:pPr>
        <w:pStyle w:val="Normal"/>
        <w:ind w:left="-851" w:hanging="0"/>
        <w:rPr>
          <w:b/>
          <w:b/>
          <w:smallCaps/>
        </w:rPr>
      </w:pPr>
      <w:r>
        <w:rPr>
          <w:b/>
          <w:smallCaps/>
        </w:rPr>
        <w:t>B. Bardet, C. Pessey, A. Taurand</w:t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6:00Z</dcterms:created>
  <dc:creator>Debras Elsa</dc:creator>
  <dc:description/>
  <cp:keywords/>
  <dc:language>en-US</dc:language>
  <cp:lastModifiedBy>Maternelle</cp:lastModifiedBy>
  <cp:lastPrinted>2016-11-13T11:46:00Z</cp:lastPrinted>
  <dcterms:modified xsi:type="dcterms:W3CDTF">2018-06-08T10:04:00Z</dcterms:modified>
  <cp:revision>9</cp:revision>
  <dc:subject/>
  <dc:title/>
</cp:coreProperties>
</file>