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b/>
        </w:rPr>
        <w:tab/>
        <w:t>Maternelle NERON</w:t>
        <w:tab/>
      </w:r>
      <w:r>
        <w:rPr>
          <w:rFonts w:eastAsia="Arial Black" w:cs="Arial Black" w:ascii="Arial Black" w:hAnsi="Arial Black"/>
          <w:b/>
        </w:rPr>
        <w:t xml:space="preserve">           Domaine : Construire les premiers outils pour structurer sa pensé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Attendu de fin de cycle : Construire des premiers savoirs et savoir-faire avec rigueur</w:t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tbl>
      <w:tblPr>
        <w:tblW w:w="1573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40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6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Dire la suite des nombre jusqu'à 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Dire la suite orale des mots-nombres de 1 en 1  à partir de 1 jusqu'à 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Dire la suite orale des mots-nombres de 1 en 1  à partir de 1 jusqu'à 1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Dire la suite orale des mots-nombres de 1 en 1 en partant de 1 puis d'un autre nomb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Dire la suite orale des mots-nombres de 1 en 1  à partir de 1 jusqu'à 3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Dire la suite orale des mots-nombres en reculant pour le 5 premiers nombres : 5 4 3 2 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Dire la suite orale des mots-nombres en avançant de 2 en 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Dire la suite orale des mots-nombres en reculant pour le 10 premiers nombres : 10 9 8 7 6 5 4 3 2 1</w:t>
            </w:r>
          </w:p>
        </w:tc>
      </w:tr>
      <w:tr>
        <w:trPr>
          <w:trHeight w:val="26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Lire les nombres écrits en chiffres jusqu'à 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Associer le chiffre correspondant au mot-nombre énoncé jusqu'à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Associer le chiffre correspondant au mot-nombre énoncé jusqu'à 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Associer une représentation figurée à une qté dénombrée jusqu'à 5 (dés, doigts, cartes,.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Associer le nbre écrit à une qté dénombrée jusqu'à 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Tracer chacun des chiffres jusqu'à 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Associer le chiffre correspondant au mot-nombre énoncé jusqu'à 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Associer une représentation figurée à une qté dénombrée jusqu'à 10 (dé, doigts, cartes,.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Associer le nbre écrit à une qté dénombrée jusqu'à 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Tracer chacun des chiffres jusqu'à 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fier des petites collection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ser la perception globale pour quantifier une collection de 1 à 3 éléments (constellations du dé, doigts de la main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ser la perception globale pour quantifier une collection de 1 à 3 éléments dans une collection plus larg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ser la perception globale pour quantifier une collection de 1 à 6 éléments (constellations du dé, doigts de la main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Utiliser la perception globale pour quantifier une collection de 1 à 6 éléments dans une collection plus large</w:t>
            </w:r>
          </w:p>
        </w:tc>
      </w:tr>
      <w:tr>
        <w:trPr>
          <w:trHeight w:val="18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fier des collections jusqu'à 10, en dénombra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nombrer des quantités jusqu'à 3 (objets déplaçables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nombrer des quantités jusqu'à 3 (objets fixes, organiser spatialement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nombrer des quantités jusqu'à 3 (objets fixes, éloignés ou non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nombrer des quantités jusqu'à 5 (objets déplaçables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nombrer des quantités jusqu'à 5 (objets fixes, organiser spatialement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nombrer des quantités jusqu'à 5 (objets fixes, éloignés ou non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nombrer des quantités jusqu'à 10 (objets déplaçables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nombrer des quantités jusqu'à 10 (objets fixes, organiser spatialement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nombrer des quantités jusqu'à 10 (objets fixes, éloignés ou non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fier des collections jusqu'à 10 au moins, pour les construi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truire une collection de même cardinal qu'une collection témoin de manière instinctive en comparant avec la collection témoin, en comptant ou en utilisant la comptine numérique de 1 à 3/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truire une collection de même cardinal qu'une collection témoin à l'aide des doigts, d'objets en comparant avec la collection témoin, en comptant ou en utilisant la comptine numérique de 1 à 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truire une collection de même cardinal qu'une collection témoin à l'aide des points  (carte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Construire une collection de même cardinal qu'une collection témoin à l'aide des mots-nombres énoncés</w:t>
            </w:r>
          </w:p>
        </w:tc>
      </w:tr>
    </w:tbl>
    <w:p>
      <w:pPr>
        <w:pStyle w:val="Normal"/>
        <w:ind w:left="-851" w:hanging="0"/>
        <w:rPr>
          <w:b/>
          <w:b/>
          <w:smallCaps/>
        </w:rPr>
      </w:pPr>
      <w:r>
        <w:rPr>
          <w:b/>
          <w:smallCaps/>
        </w:rPr>
        <w:t>B. Bardet, C. Pessey, A. Taurand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24:00Z</dcterms:created>
  <dc:creator>Debras Elsa</dc:creator>
  <dc:description/>
  <cp:keywords/>
  <dc:language>en-US</dc:language>
  <cp:lastModifiedBy>Maternelle</cp:lastModifiedBy>
  <cp:lastPrinted>2016-11-13T11:46:00Z</cp:lastPrinted>
  <dcterms:modified xsi:type="dcterms:W3CDTF">2018-06-08T10:03:00Z</dcterms:modified>
  <cp:revision>9</cp:revision>
  <dc:subject/>
  <dc:title/>
</cp:coreProperties>
</file>