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Maternelle Néron                Domaine : Construire les premiers outils pour structurer sa pensé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ttendu de fin de cycle : Construire des premiers savoirs et savoir-faire avec rigueu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Quantifier des petites collectio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Utiliser la perception globale pour quantifier une collection de 1 à 3 éléments</w:t>
            </w:r>
            <w:r>
              <w:rPr>
                <w:b/>
                <w:sz w:val="24"/>
                <w:szCs w:val="24"/>
              </w:rPr>
              <w:t xml:space="preserve"> (constellations du dé, doigts de la mai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Utiliser la perception globale pour quantifier une collection de 1 à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éléments dans une collection plus larg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Utiliser la perception globale pour quantifier une collection de 1 à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éléments</w:t>
            </w:r>
            <w:r>
              <w:rPr>
                <w:b/>
                <w:sz w:val="24"/>
                <w:szCs w:val="24"/>
              </w:rPr>
              <w:t xml:space="preserve"> (constellations du dé, doigts de la main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Utiliser la perception globale pour quantifier une collection de 1 à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  <w:lang w:val="en-US" w:eastAsia="en-US"/>
              </w:rPr>
              <w:t>éléments dans une collection plus large</w:t>
            </w:r>
          </w:p>
        </w:tc>
      </w:tr>
      <w:tr>
        <w:trPr>
          <w:trHeight w:val="20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fier des collections jusqu'à 10, en dénombr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3 (objets déplaçables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3 (objets fixes, organiser spatialement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3 (objets fixes, éloignés ou no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5 (objets déplaçables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5 (objets fixes, organiser spatialement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5 (objets fixes, éloignés ou no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10 (objets déplaçables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Dénombrer des quantités jusqu'à 10 (objets fixes, organiser spatialement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énombrer des quantités jusqu'à 10 (objets fixes, éloignés ou non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fier des collections jusqu'à 10 au moins, pour les construi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struire une collection de même cardinal qu'une collection témoin de manière instinctive en comparant avec la collection témoin, en comptant ou en utilisant la comptine numérique de 1 à 3/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struire une collection de même cardinal qu'une collection témoin à l'aide des doigts, d'objets en comparant avec la collection témoin, en comptant ou en utilisant la comptine numérique de 1 à 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Construire une collection de même cardinal qu'une collection témoin à l'aide des points  (cart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Construire une collection de même cardinal qu'une collection témoin à l'aide des mots-nombres énoncés</w:t>
            </w:r>
          </w:p>
        </w:tc>
      </w:tr>
    </w:tbl>
    <w:p>
      <w:pPr>
        <w:pStyle w:val="Normal"/>
        <w:ind w:left="-851" w:hanging="0"/>
        <w:rPr>
          <w:b/>
          <w:b/>
          <w:smallCaps/>
        </w:rPr>
      </w:pPr>
      <w:r>
        <w:rPr>
          <w:b/>
          <w:smallCaps/>
        </w:rPr>
        <w:t>B. Bardet, C. Pessey, A. Taurand</w:t>
      </w:r>
    </w:p>
    <w:p>
      <w:pPr>
        <w:pStyle w:val="Normal"/>
        <w:ind w:left="-85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5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8T10:02:00Z</dcterms:modified>
  <cp:revision>8</cp:revision>
  <dc:subject/>
  <dc:title/>
</cp:coreProperties>
</file>