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LIRE progression en Français, cycle 3        CEC-Le Grand S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u de fin de cycle : Lire et comprendre des textes et des documents pour apprendre dans les différentes disciplines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51"/>
        <w:gridCol w:w="9"/>
        <w:gridCol w:w="3242"/>
        <w:gridCol w:w="19"/>
        <w:gridCol w:w="3118"/>
        <w:gridCol w:w="3642"/>
      </w:tblGrid>
      <w:tr>
        <w:trPr>
          <w:trHeight w:val="4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Compétences travaillées</w:t>
            </w:r>
          </w:p>
        </w:tc>
        <w:tc>
          <w:tcPr>
            <w:tcW w:w="1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9610" cy="175895"/>
                      <wp:effectExtent l="635" t="5715" r="1270" b="5080"/>
                      <wp:wrapNone/>
                      <wp:docPr id="1" name="Forme lib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720" cy="176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 libre 1" path="m0,5400l16200,5400l16200,0l21600,10800l16200,21600l16200,16200l0,16200l2700,10800l0,5400xe" fillcolor="#c4bc96" stroked="t" o:allowincell="t" style="position:absolute;margin-left:85.5pt;margin-top:-0.35pt;width:454.25pt;height:13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s étapes sont centrées sur </w:t>
            </w:r>
            <w:r>
              <w:rPr>
                <w:rFonts w:cs="Arial" w:ascii="Arial" w:hAnsi="Arial"/>
                <w:b/>
                <w:sz w:val="18"/>
                <w:szCs w:val="18"/>
              </w:rPr>
              <w:t>les procédures, les connaissances et les attitudes que l’élève doit acquérir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aller vers la maîtrise de la compétence visée. Elles s’expriment sous forme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L’élève doit être capable d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</w:tr>
      <w:tr>
        <w:trPr>
          <w:trHeight w:val="19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endre des textes, des documents et des imag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Nommer la nature et la source des documents, le dater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Identifier, construire les caractéristiques de formes d'expression et de représentation  différentes (image, tableau, graphique...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Mettre en relation des informations dans des documents associant plusieurs supports (texte, image, schéma..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Mettre en relation explicite des documents entre eux, et avec d'autres documents étudiés ultérieurement et/ou ses propres connaissances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Trouver des documents complémentaires pour faciliter la compréhension des documents reçus</w:t>
            </w:r>
          </w:p>
        </w:tc>
      </w:tr>
      <w:tr>
        <w:trPr>
          <w:trHeight w:val="8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iser les connaissances lexical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Identifier les mots nouveaux dans un tex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Trouver le sens d'un mot nouveau grâce à la fiche outil construite en class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Trouver le sens des mots nouveaux sans fiche.</w:t>
            </w:r>
          </w:p>
        </w:tc>
      </w:tr>
      <w:tr>
        <w:trPr>
          <w:trHeight w:val="100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er, hiérarchiser et mettre en relation  les informations important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Repérer les mots clés pour identifier les informations essentielles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Catégoriser les infos retenues (lieux, dates...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Établir des liens entre les infos pour en faire une synthès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Reformuler avec ses propres mots</w:t>
            </w:r>
          </w:p>
        </w:tc>
      </w:tr>
      <w:tr>
        <w:trPr>
          <w:trHeight w:val="20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préter les document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Identifier, construire les caractéristiques et spécificités d'un type de document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Exprimer le point de vu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Identifier la visée du document et le contex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Identifier la portée des informations contenues dans les documents singulières (exemple, expérience, illustration) ou générales (caractéristiques, propriétés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reformuler un point de vue avec ses propres mo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Argumenter pour expliquer un point de vue de l'auteur du document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  <w:t>Formuler une réaction</w:t>
            </w:r>
          </w:p>
        </w:tc>
      </w:tr>
      <w:tr>
        <w:trPr>
          <w:trHeight w:val="238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r sa 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t adopter un comportement de lecteur autonom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e capable d’exprimer son incompréhension, demander de l’ai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r et sélectionner les informations essentielles, mots clés (surlign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érage de ses difficultés ; tentatives pour les expliqu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endre à utiliser des outils pour remédier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 : Pour le lexique : contexte, morphologie, rappel de connaissance sur le domain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’appuyer sur le texte pour donner une réponse explici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aliser et expliquer ses difficultés de compréhension (formulation, lexique, liens logiques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’appuyer sur le texte, sur ses connaissances, sur la culture partagée de la classe pour justifier une réponse explicite ou implicit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Verbaliser et expliquer ses difficultés de compréhension (formulation, lexique, liens logiques…) en interaction avec ses pairs puis mettre en œuvre des stratégies de compréhension.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Justifications possibles de son interprétation ou de ses réponses ; appui sur le texte et sur les autres connaissances mobilisées.</w:t>
            </w:r>
          </w:p>
        </w:tc>
      </w:tr>
      <w:tr>
        <w:trPr>
          <w:trHeight w:val="151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color w:val="007A37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e le texte sélectionné par l’enseignant en enti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ndre à prendre du plaisir dans la lec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isir son mode de lecture en fonction de sa capacité de compréhension (lecture silencieuse, mi-voix, voix hau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r des lieux de « lecteur » : CDI, Médiathèque, librairie, Bibliothèque, Musée et autres lieux culture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re le texte sélectionné par l’enseignant en entier en comprenant les objectifs de celui-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ager son plaisir de lire en exposant aux autres, donner envie de lire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Maintenir une lecture active et réflexive en lien avec les objectifs donnés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Recours spontané à la lecture pour les besoins de l’apprentissage ou les besoins personnels ou ses envies.</w:t>
            </w:r>
          </w:p>
        </w:tc>
      </w:tr>
      <w:tr>
        <w:trPr>
          <w:trHeight w:val="16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 de travail/modalités pédagogiques/idées…</w:t>
            </w:r>
          </w:p>
        </w:tc>
        <w:tc>
          <w:tcPr>
            <w:tcW w:w="1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explici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ées stratégies de réussi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e différenciée, travail d’équipe, donner différents documents, inciter le partage et la communication entre pair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ils d’aide à construire : des sites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elimelune.com/lecture-c173736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ù l’on peut trouver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outes les mini-leçons DÉCLIC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u questionnaire, des questions à catégoriser, questions rédigées par les élève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 des compétences travaillées !</w:t>
            </w:r>
          </w:p>
          <w:p>
            <w:pPr>
              <w:pStyle w:val="Normal"/>
              <w:ind w:left="96" w:hanging="9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tandard"/>
              <w:ind w:left="96" w:hanging="96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u w:val="single"/>
              </w:rPr>
              <w:t>Repères de progressivité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 :</w:t>
            </w:r>
          </w:p>
          <w:p>
            <w:pPr>
              <w:pStyle w:val="Standard"/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m1 et cm2, la lecture à voix haute est nécessaire à une bonne compréhension. Pour y parvenir prévoir des groupes de besoin pour :</w:t>
            </w:r>
          </w:p>
          <w:p>
            <w:pPr>
              <w:pStyle w:val="Standard"/>
              <w:ind w:left="96" w:hanging="9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enforcer la fluidité de la lecture à voix haute et silencieuse :</w:t>
            </w:r>
          </w:p>
          <w:p>
            <w:pPr>
              <w:pStyle w:val="Standard"/>
              <w:numPr>
                <w:ilvl w:val="0"/>
                <w:numId w:val="3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des mots fréquents</w:t>
            </w:r>
          </w:p>
          <w:p>
            <w:pPr>
              <w:pStyle w:val="Standard"/>
              <w:numPr>
                <w:ilvl w:val="0"/>
                <w:numId w:val="3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décodage efficace et rapide</w:t>
            </w:r>
          </w:p>
          <w:p>
            <w:pPr>
              <w:pStyle w:val="Standard"/>
              <w:numPr>
                <w:ilvl w:val="0"/>
                <w:numId w:val="3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en compte les marques de ponctuation et la syntaxe</w:t>
            </w:r>
          </w:p>
          <w:p>
            <w:pPr>
              <w:pStyle w:val="Standard"/>
              <w:numPr>
                <w:ilvl w:val="0"/>
                <w:numId w:val="3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 et relire</w:t>
            </w:r>
          </w:p>
          <w:p>
            <w:pPr>
              <w:pStyle w:val="Standard"/>
              <w:ind w:left="96" w:hanging="9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rendre des textes, des documents et images :</w:t>
            </w:r>
          </w:p>
          <w:p>
            <w:pPr>
              <w:pStyle w:val="Standard"/>
              <w:numPr>
                <w:ilvl w:val="0"/>
                <w:numId w:val="1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les questions aux différents besoins de chacun</w:t>
            </w:r>
          </w:p>
          <w:p>
            <w:pPr>
              <w:pStyle w:val="Standard"/>
              <w:numPr>
                <w:ilvl w:val="0"/>
                <w:numId w:val="1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les supports</w:t>
            </w:r>
          </w:p>
          <w:p>
            <w:pPr>
              <w:pStyle w:val="Standard"/>
              <w:numPr>
                <w:ilvl w:val="0"/>
                <w:numId w:val="1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re à lire des supports numériques</w:t>
            </w:r>
          </w:p>
          <w:p>
            <w:pPr>
              <w:pStyle w:val="Standard"/>
              <w:ind w:left="96" w:hanging="9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obiliser les connaissances lexicales :</w:t>
            </w:r>
          </w:p>
          <w:p>
            <w:pPr>
              <w:pStyle w:val="Standard"/>
              <w:numPr>
                <w:ilvl w:val="0"/>
                <w:numId w:val="1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qu'un mot a un sens différent selon le domaine ou la discipline dans lequel il est utilisé</w:t>
            </w:r>
          </w:p>
          <w:p>
            <w:pPr>
              <w:pStyle w:val="Standard"/>
              <w:ind w:left="96" w:hanging="9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obiliser les connaissances culturelles :</w:t>
            </w:r>
          </w:p>
          <w:p>
            <w:pPr>
              <w:pStyle w:val="Standard"/>
              <w:numPr>
                <w:ilvl w:val="0"/>
                <w:numId w:val="2"/>
              </w:numPr>
              <w:ind w:left="96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entre les documents lus dans les différentes disciplines culturelles, géographiques, historiques, scientifiques ou techniques.</w:t>
            </w:r>
          </w:p>
        </w:tc>
      </w:tr>
    </w:tbl>
    <w:p>
      <w:pPr>
        <w:pStyle w:val="Standard"/>
        <w:ind w:left="-851" w:hanging="0"/>
        <w:rPr>
          <w:rFonts w:ascii="Arial" w:hAnsi="Arial" w:cs="Arial"/>
          <w:b/>
          <w:b/>
          <w:color w:val="007A37"/>
        </w:rPr>
      </w:pPr>
      <w:r>
        <w:rPr>
          <w:rFonts w:cs="Arial" w:ascii="Arial" w:hAnsi="Arial"/>
          <w:b/>
          <w:color w:val="007A3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137" w:top="2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Ecoles-Collège-Le-Grand-Som.      janvier-2017         Mme LEQUIEN CONSTANT CASTAGNIER PANEÎ JARNIAT FOURNIER VIAL SELLIN CHOUP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ycle3-Lire-et-comprendre-des-textes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melune.com/lecture-c17373600" TargetMode="External"/><Relationship Id="rId3" Type="http://schemas.openxmlformats.org/officeDocument/2006/relationships/hyperlink" Target="http://melimelune.eklablog.com/les-mini-lecons-declic-a47524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5:00Z</dcterms:created>
  <dc:creator>Debras Elsa</dc:creator>
  <dc:description/>
  <cp:keywords/>
  <dc:language>en-US</dc:language>
  <cp:lastModifiedBy>direction</cp:lastModifiedBy>
  <cp:lastPrinted>2016-11-13T11:46:00Z</cp:lastPrinted>
  <dcterms:modified xsi:type="dcterms:W3CDTF">2017-06-05T09:58:00Z</dcterms:modified>
  <cp:revision>3</cp:revision>
  <dc:subject/>
  <dc:title/>
</cp:coreProperties>
</file>