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Black" w:cs="Arial Black" w:ascii="Arial" w:hAnsi="Arial"/>
          <w:b/>
        </w:rPr>
        <w:t>P</w:t>
      </w:r>
      <w:r>
        <w:rPr>
          <w:rFonts w:cs="Arial Black" w:ascii="Arial" w:hAnsi="Arial"/>
          <w:b/>
        </w:rPr>
        <w:t>rogression en  Cycle -</w:t>
      </w:r>
    </w:p>
    <w:p>
      <w:pPr>
        <w:pStyle w:val="Standard"/>
        <w:jc w:val="center"/>
        <w:rPr>
          <w:rFonts w:ascii="Arial" w:hAnsi="Arial" w:cs="Arial Black"/>
          <w:b/>
          <w:b/>
        </w:rPr>
      </w:pPr>
      <w:r>
        <w:rPr>
          <w:rFonts w:cs="Arial Black" w:ascii="Arial" w:hAnsi="Arial"/>
          <w:b/>
        </w:rPr>
        <w:t>Attendus de fin de cycle :</w:t>
      </w:r>
    </w:p>
    <w:p>
      <w:pPr>
        <w:pStyle w:val="Standard"/>
        <w:jc w:val="center"/>
        <w:rPr>
          <w:rFonts w:ascii="Arial" w:hAnsi="Arial" w:cs="Arial Black"/>
          <w:b/>
          <w:b/>
          <w:sz w:val="20"/>
          <w:szCs w:val="20"/>
        </w:rPr>
      </w:pPr>
      <w:r>
        <w:rPr>
          <w:rFonts w:cs="Arial Black" w:ascii="Arial" w:hAnsi="Arial"/>
          <w:b/>
          <w:sz w:val="20"/>
          <w:szCs w:val="20"/>
        </w:rPr>
      </w:r>
    </w:p>
    <w:tbl>
      <w:tblPr>
        <w:tblW w:w="1556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112"/>
        <w:gridCol w:w="3350"/>
        <w:gridCol w:w="3319"/>
        <w:gridCol w:w="26"/>
        <w:gridCol w:w="3881"/>
      </w:tblGrid>
      <w:tr>
        <w:trPr>
          <w:trHeight w:val="49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Compétences travaillées</w:t>
            </w:r>
          </w:p>
        </w:tc>
        <w:tc>
          <w:tcPr>
            <w:tcW w:w="1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  <w:t>Étapes d’acquisition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mallCap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06680</wp:posOffset>
                      </wp:positionV>
                      <wp:extent cx="3543300" cy="257175"/>
                      <wp:effectExtent l="1270" t="6350" r="34290" b="5715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257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4bc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3" path="m0,5400l16200,5400l16200,0l21600,10800l16200,21600l16200,16200l0,16200l2700,10800l0,5400xe" fillcolor="#c4bc96" stroked="t" o:allowincell="t" style="position:absolute;margin-left:118.15pt;margin-top:8.4pt;width:278.95pt;height:20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3b43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ébut de cycle                                                                                                                                                       Fin de cycle               </w:t>
            </w:r>
          </w:p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aragraphedeliste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 xml:space="preserve">Ces étapes sont centrées sur </w:t>
            </w:r>
            <w:r>
              <w:rPr>
                <w:rFonts w:cs="Arial" w:ascii="Arial" w:hAnsi="Arial"/>
                <w:b/>
              </w:rPr>
              <w:t>les procédures, les connaissances et les attitudes que l’élève doit acquérir</w:t>
            </w:r>
            <w:r>
              <w:rPr>
                <w:rFonts w:cs="Arial" w:ascii="Arial" w:hAnsi="Arial"/>
              </w:rPr>
              <w:t xml:space="preserve"> pour aller vers la maîtrise de la compétence visée. Elles s’expriment sous forme de </w:t>
            </w:r>
            <w:r>
              <w:rPr>
                <w:rFonts w:cs="Arial" w:ascii="Arial" w:hAnsi="Arial"/>
                <w:u w:val="single"/>
              </w:rPr>
              <w:t>capacités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>L’élève doit être capable de</w:t>
            </w:r>
            <w:r>
              <w:rPr>
                <w:rFonts w:cs="Arial" w:ascii="Arial" w:hAnsi="Arial"/>
              </w:rPr>
              <w:t> :</w:t>
            </w:r>
          </w:p>
        </w:tc>
      </w:tr>
      <w:tr>
        <w:trPr>
          <w:trHeight w:val="657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dditionner mentalement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ouver le complément d’un nombre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Soustraire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n nombre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nnaître les doubles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  <w:t>Additionner 1, 2, 5 à un petit nombre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  <w:t>Additionner 1,2, 5, 10 à un nombre à 2 chiffres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  <w:t>Puis passage à la dizain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  <w:t>Additionner 1,2, 5, 10 à un nombre à 3 chiffres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  <w:t>Puis passage à la centaine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  <w:t>Additionner 1,2, 5, 10 à un nombre à 4 chiffres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  <w:t>Puis passage au millier</w:t>
            </w:r>
          </w:p>
        </w:tc>
      </w:tr>
      <w:tr>
        <w:trPr>
          <w:trHeight w:val="6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  <w:t>Trouver le complément d’un nombre à 5, 10, 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  <w:t>Trouver le complément d’un nombre à deux chiffres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  <w:t>Trouver le complément d’un nombre à 3 chiffres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  <w:t>Trouver le complément d’un nombre à 4 chiffres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  <w:t>Retrancher 1, 2, 5 et 1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  <w:t>Retrancher 1, 2, 5 et 1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  <w:t>à un nombre à deux chiffres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  <w:t>Retrancher 1, 2, 5 et 1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  <w:t>à un nombre à trois chiffres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  <w:t>Retrancher 1, 2, 5 et 1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  <w:t>à un nombre à quatre chiffres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  <w:t>Retrancher des dizaines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  <w:t>à un nombre à deux chiffres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  <w:t>Retrancher des centaines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  <w:t>à un nombre à deux chiffres</w:t>
            </w:r>
          </w:p>
          <w:p>
            <w:pPr>
              <w:pStyle w:val="Standard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  <w:t>Retrancher des milliers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  <w:t>à un nombre à deux chiffres</w:t>
            </w:r>
          </w:p>
          <w:p>
            <w:pPr>
              <w:pStyle w:val="Standard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</w:tc>
        <w:tc>
          <w:tcPr>
            <w:tcW w:w="3112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  <w:t>Connaître les doubles jusqu’à 10,20</w:t>
            </w:r>
          </w:p>
        </w:tc>
        <w:tc>
          <w:tcPr>
            <w:tcW w:w="335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  <w:t>Connaître les doubles jusqu’à 10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</w:tc>
        <w:tc>
          <w:tcPr>
            <w:tcW w:w="3345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  <w:t>Connaître les doubles jusqu’à 1000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  <w:t xml:space="preserve">Connaître les doubles jusqu’à 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  <w:t>10 000</w:t>
            </w:r>
          </w:p>
        </w:tc>
      </w:tr>
    </w:tbl>
    <w:p>
      <w:pPr>
        <w:pStyle w:val="Standard"/>
        <w:ind w:left="-851" w:hanging="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Standard"/>
        <w:ind w:left="-851" w:hanging="0"/>
        <w:jc w:val="both"/>
        <w:rPr/>
      </w:pPr>
      <w:r>
        <w:rPr>
          <w:rFonts w:cs="Arial" w:ascii="Arial" w:hAnsi="Arial"/>
          <w:b/>
          <w:smallCaps/>
          <w:sz w:val="28"/>
          <w:szCs w:val="28"/>
        </w:rPr>
        <w:t>Repères de progressivité</w:t>
      </w:r>
      <w:r>
        <w:rPr>
          <w:rFonts w:cs="Arial" w:ascii="Arial" w:hAnsi="Arial"/>
          <w:b/>
        </w:rPr>
        <w:t> :</w:t>
      </w:r>
    </w:p>
    <w:p>
      <w:pPr>
        <w:pStyle w:val="Standard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1">
    <w:name w:val="Légende1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fr-FR" w:eastAsia="zh-CN" w:bidi="ar-SA"/>
    </w:rPr>
  </w:style>
  <w:style w:type="paragraph" w:styleId="Paragraphedeliste">
    <w:name w:val="Paragraphe de liste"/>
    <w:basedOn w:val="Standard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9:16:00Z</dcterms:created>
  <dc:creator>E-GREEN</dc:creator>
  <dc:description/>
  <dc:language>en-US</dc:language>
  <cp:lastModifiedBy>MASTER</cp:lastModifiedBy>
  <dcterms:modified xsi:type="dcterms:W3CDTF">2019-05-26T09:16:00Z</dcterms:modified>
  <cp:revision>2</cp:revision>
  <dc:subject/>
  <dc:title/>
</cp:coreProperties>
</file>