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>Domaine : Construire les premiers outils pour structurer sa pensée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ttendu de fin de cycle</w:t>
      </w:r>
      <w:r>
        <w:rPr>
          <w:rFonts w:cs="Arial Black" w:ascii="Arial Black" w:hAnsi="Arial Black"/>
          <w:b/>
        </w:rPr>
        <w:t> : Quantifier des collections jusqu’à 10 au moins.</w:t>
      </w:r>
    </w:p>
    <w:tbl>
      <w:tblPr>
        <w:tblW w:w="15691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6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Flèche droite à entail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Flèche droite à entaille 1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aliser  une collection identique à un modè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aliser une petite collection à l’identique en superposant les élémen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aliser une collection en posant les éléménts à côté du modè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aliser une collection en se déplaçant pour aller chercher les élément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aliser une collection d’au moins 10 éléménts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Quantifier des collections en énuméra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numérer une collection en prenant en compte chaque unité, au moins jusqu’à 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Utiliser le dernier mot nombre pour exprimer la quantité de la collection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numérer une collection jusqu’à 10 au moin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Quantifier des collections en dénombra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uantités avec des objets déplaçabl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uantités avec des objets fixes mais organisés spatialement (faces de dés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uantités avec des objets fixes éloignés ou non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nombrer des quantités jusqu’à 10au moins.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MAI 2018</w:t>
        <w:tab/>
        <w:tab/>
        <w:t>Ecole Maternelle des Mille sens La Buisse</w:t>
      </w:r>
      <w:r>
        <w:rPr>
          <w:b/>
        </w:rPr>
        <w:t xml:space="preserve">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23:00Z</dcterms:created>
  <dc:creator>Utilisateur</dc:creator>
  <dc:description/>
  <dc:language>en-US</dc:language>
  <cp:lastModifiedBy>MASTER</cp:lastModifiedBy>
  <dcterms:modified xsi:type="dcterms:W3CDTF">2019-05-26T09:23:00Z</dcterms:modified>
  <cp:revision>2</cp:revision>
  <dc:subject/>
  <dc:title/>
</cp:coreProperties>
</file>