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>Domaine : Agir, s’exprimer, comprendre à travers les activités artistique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u w:val="single"/>
        </w:rPr>
        <w:t>Attendu de fin de cycle</w:t>
      </w:r>
      <w:r>
        <w:rPr>
          <w:rFonts w:cs="Arial Black" w:ascii="Arial Black" w:hAnsi="Arial Black"/>
          <w:b/>
        </w:rPr>
        <w:t> : Réaliser une composition personnelle en reproduisant des graphismes. Créer des graphismes nouveaux.</w:t>
      </w:r>
    </w:p>
    <w:tbl>
      <w:tblPr>
        <w:tblW w:w="15691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7"/>
        <w:gridCol w:w="3357"/>
        <w:gridCol w:w="3357"/>
        <w:gridCol w:w="3367"/>
      </w:tblGrid>
      <w:tr>
        <w:trPr>
          <w:trHeight w:val="4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Flèche droite à entail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ID="Flèche droite à entaille 1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31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Varier l’amplitude de son geste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eproduire dans l’espace des mouvements orientés et verbaliser son gest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Travailler sur des grands formats (grandes feuilles, tableau, cour, …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Travailler sur un espace limt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éaliser des graphismes simpl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Tracer des point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Tracer des lignes  verticales et horizontal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Tracer des rond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Tracer des obliques</w:t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éaliser des graphismes complex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Associer des graphismes simples ( croix, crénaux, flocons,…)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Tracer des spirale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Tracer des ponts à l’endroit et à l’enver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Tracer des boucles petites et grandes, à l’endroit et à l’enver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mbiner les différents graphismes</w:t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réer de nouveaux graphism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epérer des graphismes dans son environneme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eproduire ces graphism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Inventer de nouveaux graphismes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rPr/>
      </w:pPr>
      <w:r>
        <w:rPr>
          <w:b/>
          <w:smallCaps/>
          <w:sz w:val="28"/>
          <w:szCs w:val="28"/>
        </w:rPr>
        <w:t>Avril 2018</w:t>
        <w:tab/>
        <w:tab/>
        <w:t>Ecole Maternelle des Mille sens La Buisse</w:t>
      </w:r>
      <w:r>
        <w:rPr>
          <w:b/>
        </w:rPr>
        <w:t xml:space="preserve">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26:00Z</dcterms:created>
  <dc:creator>Utilisateur</dc:creator>
  <dc:description/>
  <dc:language>en-US</dc:language>
  <cp:lastModifiedBy>MASTER</cp:lastModifiedBy>
  <cp:lastPrinted>2018-04-26T17:39:00Z</cp:lastPrinted>
  <dcterms:modified xsi:type="dcterms:W3CDTF">2019-05-26T09:26:00Z</dcterms:modified>
  <cp:revision>2</cp:revision>
  <dc:subject/>
  <dc:title/>
</cp:coreProperties>
</file>