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</w:rPr>
        <w:t xml:space="preserve">Français </w:t>
      </w:r>
      <w:r>
        <w:rPr>
          <w:rFonts w:cs="Arial Black" w:ascii="Arial Black" w:hAnsi="Arial Black"/>
          <w:b/>
        </w:rPr>
        <w:t>progression en langage oral, cycle 3</w:t>
      </w:r>
    </w:p>
    <w:p>
      <w:pPr>
        <w:pStyle w:val="Default"/>
        <w:rPr>
          <w:sz w:val="25"/>
          <w:szCs w:val="25"/>
        </w:rPr>
      </w:pPr>
      <w:r>
        <w:rPr>
          <w:rFonts w:cs="Arial Black" w:ascii="Arial Black" w:hAnsi="Arial Black"/>
          <w:b/>
        </w:rPr>
        <w:t xml:space="preserve">Attendu de fin de cycle : </w:t>
      </w:r>
      <w:r>
        <w:rPr>
          <w:sz w:val="25"/>
          <w:szCs w:val="25"/>
        </w:rPr>
        <w:t>Réaliser une courte présentation orale en prenant appui sur des notes ou sur diaporama ou autre outil numérique.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tbl>
      <w:tblPr>
        <w:tblW w:w="15711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3356"/>
        <w:gridCol w:w="3356"/>
        <w:gridCol w:w="17"/>
        <w:gridCol w:w="3344"/>
        <w:gridCol w:w="3386"/>
      </w:tblGrid>
      <w:tr>
        <w:trPr>
          <w:trHeight w:val="49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ompétences travaillées</w:t>
            </w:r>
          </w:p>
        </w:tc>
        <w:tc>
          <w:tcPr>
            <w:tcW w:w="1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right="0" w:hanging="0"/>
              <w:jc w:val="center"/>
              <w:rPr>
                <w:b/>
                <w:b/>
                <w:smallCaps/>
                <w:sz w:val="36"/>
                <w:szCs w:val="36"/>
              </w:rPr>
            </w:pPr>
            <w:r>
              <w:rPr>
                <w:b/>
                <w:smallCaps/>
                <w:sz w:val="36"/>
                <w:szCs w:val="36"/>
              </w:rPr>
              <w:t>Etapes d’acquisition</w:t>
            </w:r>
          </w:p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04140</wp:posOffset>
                      </wp:positionV>
                      <wp:extent cx="5768975" cy="175260"/>
                      <wp:effectExtent l="127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9000" cy="175320"/>
                              </a:xfrm>
                              <a:custGeom>
                                <a:avLst/>
                                <a:gdLst>
                                  <a:gd name="textAreaLeft" fmla="*/ 408600 w 3270600"/>
                                  <a:gd name="textAreaRight" fmla="*/ 2862000 w 3270600"/>
                                  <a:gd name="textAreaTop" fmla="*/ 24840 h 99360"/>
                                  <a:gd name="textAreaBottom" fmla="*/ 74520 h 9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#c4bc96" stroked="t" o:allowincell="t" style="position:absolute;margin-left:84.6pt;margin-top:8.2pt;width:454.2pt;height:13.75pt;mso-wrap-style:none;v-text-anchor:middle" type="_x0000_t94"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ébut de cycle                                                                                                                                                              Fin de cycle               </w:t>
            </w:r>
          </w:p>
          <w:p>
            <w:pPr>
              <w:pStyle w:val="Paragraphedelist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phedelist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Ces étapes sont centrées sur </w:t>
            </w:r>
            <w:r>
              <w:rPr>
                <w:b/>
                <w:sz w:val="24"/>
                <w:szCs w:val="24"/>
              </w:rPr>
              <w:t>les procédures, les connaissances et les attitudes que l’élève doit acquérir</w:t>
            </w:r>
            <w:r>
              <w:rPr>
                <w:sz w:val="24"/>
                <w:szCs w:val="24"/>
              </w:rPr>
              <w:t xml:space="preserve"> pour aller vers la maîtrise de la compétence visée. Elles s’expriment sous forme de </w:t>
            </w:r>
            <w:r>
              <w:rPr>
                <w:sz w:val="24"/>
                <w:szCs w:val="24"/>
                <w:u w:val="single"/>
              </w:rPr>
              <w:t>capacité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L’élève doit être capable de</w:t>
            </w:r>
            <w:r>
              <w:rPr>
                <w:sz w:val="24"/>
                <w:szCs w:val="24"/>
              </w:rPr>
              <w:t> :</w:t>
            </w:r>
          </w:p>
        </w:tc>
      </w:tr>
      <w:tr>
        <w:trPr>
          <w:trHeight w:val="131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Construire et mobiliser  le lexique spécifique au propos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Utiliser le lexique donné par l’enseignant dans son propos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Construire le lexique de façon collaborative et l’utiliser dans son propos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Construire le lexique à partir de documents donnés et l’utiliser dans son propos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Cs w:val="20"/>
              </w:rPr>
              <w:t>À partir d’une recherche documentaire, construire et mobiliser le lexique spécifique au propos</w:t>
            </w:r>
          </w:p>
        </w:tc>
      </w:tr>
      <w:tr>
        <w:trPr>
          <w:trHeight w:val="1161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Mobiliser la syntaxe (formes et tournures) appropriée au propos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fr-FR"/>
              </w:rPr>
              <w:t xml:space="preserve">Utiliser des formes syntaxiques proposées par l’enseignant, pour exprimer clairement une idée.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Exprimer une idée en utilisant des formes syntaxiques correctes, avec feedback de l’enseignant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Prendre la parole en public (devant un petit groupe de pairs), énoncer clairement son propos sans feedback de l’enseignant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Prendre la parole en public (la classe ou plus), énoncer clairement son propos sans feedback de l’enseignant</w:t>
            </w:r>
          </w:p>
        </w:tc>
      </w:tr>
      <w:tr>
        <w:trPr>
          <w:trHeight w:val="1425" w:hRule="atLeast"/>
          <w:cantSplit w:val="true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onstruire et utiliser des écrits, supports au propos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</w:rPr>
              <w:t>Utiliser des écrits et supports (carte mentale, liste de vocabulaire, tableau, carte, photographie, schéma…..) au propos, construits par l’enseignant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tiliser des écrits et supports au propos, co-construits avec l’enseignant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</w:rPr>
              <w:t xml:space="preserve">Construire entre pairs, des écrits et supports adaptés au propos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</w:rPr>
              <w:t xml:space="preserve">Construire seul, des écrits et supports adaptés au propos </w:t>
            </w:r>
          </w:p>
        </w:tc>
      </w:tr>
      <w:tr>
        <w:trPr>
          <w:trHeight w:val="670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Écrits et supports choisis par l’enseignant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Écrits et supports proposés par l’enseignant</w:t>
            </w:r>
          </w:p>
        </w:tc>
      </w:tr>
      <w:tr>
        <w:trPr>
          <w:trHeight w:val="824" w:hRule="atLeas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obiliser les ressources de la voix et du corps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’exprimer à l'oral brièvement en adaptant volume et articulation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’exprimer à l’oral brièvement en adaptant volume, articulation, débit et regard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’exprimer à l’oral brièvement en adaptant volume, articulation, débit, regard et posture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’exprimer à l’oral 5 minutes, en adaptant volume, articulation, débit, regard et posture.</w:t>
            </w:r>
          </w:p>
        </w:tc>
      </w:tr>
    </w:tbl>
    <w:p>
      <w:pPr>
        <w:pStyle w:val="Normal"/>
        <w:ind w:left="-851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b/>
          <w:smallCaps/>
          <w:sz w:val="28"/>
          <w:szCs w:val="28"/>
        </w:rPr>
        <w:t>Repères de progressivité</w:t>
      </w:r>
      <w:r>
        <w:rPr>
          <w:b/>
        </w:rPr>
        <w:t> :</w:t>
      </w:r>
    </w:p>
    <w:p>
      <w:pPr>
        <w:pStyle w:val="Normal"/>
        <w:ind w:left="-85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Mobiliser la syntaxe (formes et tournures) appropriée au propos :</w:t>
      </w:r>
    </w:p>
    <w:p>
      <w:pPr>
        <w:pStyle w:val="Normal"/>
        <w:ind w:left="-85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construire des phrases simples (S + V + C) en CM1, construire des phrases simples enrichies en CM2, construire des phrases complexes en 6eme</w:t>
      </w:r>
    </w:p>
    <w:p>
      <w:pPr>
        <w:pStyle w:val="Normal"/>
        <w:ind w:left="-85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s’exprimer en utilisant le temps adapté au contexte en CM1 et CM2, s’exprimer en utilisant les concordances de temps en 6em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</w:rPr>
        <w:t xml:space="preserve">Français </w:t>
      </w:r>
      <w:r>
        <w:rPr>
          <w:rFonts w:cs="Arial Black" w:ascii="Arial Black" w:hAnsi="Arial Black"/>
          <w:b/>
        </w:rPr>
        <w:t>progression en langage oral, cycle 3</w:t>
      </w:r>
    </w:p>
    <w:p>
      <w:pPr>
        <w:pStyle w:val="Default"/>
        <w:jc w:val="center"/>
        <w:rPr/>
      </w:pPr>
      <w:r>
        <w:rPr>
          <w:rFonts w:cs="Arial Black" w:ascii="Arial Black" w:hAnsi="Arial Black"/>
          <w:b/>
        </w:rPr>
        <w:t xml:space="preserve">Attendu de fin de cycle : </w:t>
      </w:r>
      <w:r>
        <w:rPr>
          <w:sz w:val="25"/>
          <w:szCs w:val="25"/>
        </w:rPr>
        <w:t>Dire de mémoire un texte à haute voix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tbl>
      <w:tblPr>
        <w:tblW w:w="15711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3356"/>
        <w:gridCol w:w="3356"/>
        <w:gridCol w:w="3361"/>
        <w:gridCol w:w="3386"/>
      </w:tblGrid>
      <w:tr>
        <w:trPr>
          <w:trHeight w:val="49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ompétences travaillées</w:t>
            </w:r>
          </w:p>
        </w:tc>
        <w:tc>
          <w:tcPr>
            <w:tcW w:w="1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right="0" w:hanging="0"/>
              <w:jc w:val="center"/>
              <w:rPr>
                <w:b/>
                <w:b/>
                <w:smallCaps/>
                <w:sz w:val="36"/>
                <w:szCs w:val="36"/>
              </w:rPr>
            </w:pPr>
            <w:r>
              <w:rPr>
                <w:b/>
                <w:smallCaps/>
                <w:sz w:val="36"/>
                <w:szCs w:val="36"/>
              </w:rPr>
              <w:t>Etapes d’acquisition</w:t>
            </w:r>
          </w:p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04140</wp:posOffset>
                      </wp:positionV>
                      <wp:extent cx="5768975" cy="175260"/>
                      <wp:effectExtent l="127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9000" cy="175320"/>
                              </a:xfrm>
                              <a:custGeom>
                                <a:avLst/>
                                <a:gdLst>
                                  <a:gd name="textAreaLeft" fmla="*/ 408600 w 3270600"/>
                                  <a:gd name="textAreaRight" fmla="*/ 2862000 w 3270600"/>
                                  <a:gd name="textAreaTop" fmla="*/ 24840 h 99360"/>
                                  <a:gd name="textAreaBottom" fmla="*/ 74520 h 9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bc96" stroked="t" o:allowincell="t" style="position:absolute;margin-left:84.6pt;margin-top:8.2pt;width:454.2pt;height:13.75pt;mso-wrap-style:none;v-text-anchor:middle" type="_x0000_t94"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ébut de cycle                                                                                                                                                              Fin de cycle               </w:t>
            </w:r>
          </w:p>
          <w:p>
            <w:pPr>
              <w:pStyle w:val="Paragraphedelist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phedelist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Ces étapes sont centrées sur </w:t>
            </w:r>
            <w:r>
              <w:rPr>
                <w:b/>
                <w:sz w:val="24"/>
                <w:szCs w:val="24"/>
              </w:rPr>
              <w:t>les procédures, les connaissances et les attitudes que l’élève doit acquérir</w:t>
            </w:r>
            <w:r>
              <w:rPr>
                <w:sz w:val="24"/>
                <w:szCs w:val="24"/>
              </w:rPr>
              <w:t xml:space="preserve"> pour aller vers la maîtrise de la compétence visée. Elles s’expriment sous forme de </w:t>
            </w:r>
            <w:r>
              <w:rPr>
                <w:sz w:val="24"/>
                <w:szCs w:val="24"/>
                <w:u w:val="single"/>
              </w:rPr>
              <w:t>capacité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L’élève doit être capable de</w:t>
            </w:r>
            <w:r>
              <w:rPr>
                <w:sz w:val="24"/>
                <w:szCs w:val="24"/>
              </w:rPr>
              <w:t> :</w:t>
            </w:r>
          </w:p>
        </w:tc>
      </w:tr>
      <w:tr>
        <w:trPr>
          <w:trHeight w:val="1161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Defaul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aîtriser les techniques de mise en voix des textes littéraires (poésie, théâtre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roduire l’interprétation d’un texte lu par l’enseignant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tre en pratique des techniques de mise en voix de textes littéraires (techniques enseignées de façon explicite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préter de façon autonome un texte littéraire</w:t>
            </w:r>
          </w:p>
        </w:tc>
      </w:tr>
      <w:tr>
        <w:trPr>
          <w:trHeight w:val="1425" w:hRule="atLeas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aîtriser les techniques de mémorisation des textes présentés ou interprétés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émoriser et restituer un texte après une lecture autonome et répétée de ce même texte 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ser des techniques de mémorisation des textes présentés ou interprétés parmi le panel de techniques proposées et testées lors d’enseignement explicite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moriser et préparer la restitution de textes de façon autonome, en choisissant la technique la plus adaptée.</w:t>
            </w:r>
          </w:p>
        </w:tc>
      </w:tr>
      <w:tr>
        <w:trPr>
          <w:trHeight w:val="824" w:hRule="atLeas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obiliser les ressources de la voix et du corps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ire de mémoire un texte en adaptant volume et articulation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ire de mémoire un texte en adaptant volume, articulation, débit et regard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ire de mémoire un texte en adaptant volume, articulation, débit, regard et posture.</w:t>
            </w:r>
          </w:p>
        </w:tc>
      </w:tr>
      <w:tr>
        <w:trPr>
          <w:trHeight w:val="824" w:hRule="atLeas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Defaul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Adopter une attitude critique par rapport au langage produit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yser la prestation avec l’aide du maître et des pairs (grille de critères établie par l’enseignant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yser la prestation avec des pairs (grille de critères établie par l’enseignant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yser la prestation (enregistrements, vidéo, audio…) avec l’aide du maître et des pairs (grille de co et auto-évaluation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yser sa prestation (enregistrements, vidéo, audio…) avec ses pairs (grille de co et auto-évaluation)</w:t>
            </w:r>
          </w:p>
        </w:tc>
      </w:tr>
    </w:tbl>
    <w:p>
      <w:pPr>
        <w:pStyle w:val="Normal"/>
        <w:ind w:left="-851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b/>
          <w:smallCaps/>
          <w:sz w:val="28"/>
          <w:szCs w:val="28"/>
        </w:rPr>
        <w:t>Repères de progressivité</w:t>
      </w:r>
      <w:r>
        <w:rPr>
          <w:b/>
        </w:rPr>
        <w:t> :</w:t>
      </w:r>
    </w:p>
    <w:p>
      <w:pPr>
        <w:pStyle w:val="Normal"/>
        <w:ind w:left="-85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’enseignant propose un corpus de textes adapté aux élèves selon les critères suivants : longueur, lexique, syntaxe, style et culture</w:t>
      </w:r>
    </w:p>
    <w:p>
      <w:pPr>
        <w:pStyle w:val="Normal"/>
        <w:ind w:left="-85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s grilles de critères d’évaluation sont construites et présentées par le maître en CM1 et elles sont co-construites entre pairs avec l’aide du maître en CM2; en sixième elles sont co-construites entre pairs</w:t>
      </w:r>
    </w:p>
    <w:p>
      <w:pPr>
        <w:pStyle w:val="Normal"/>
        <w:ind w:left="-85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nseignants Cycle 3 Ecole élémentaire Le Néron</w:t>
    </w:r>
  </w:p>
  <w:p>
    <w:pPr>
      <w:pStyle w:val="Footer"/>
      <w:rPr/>
    </w:pPr>
    <w:r>
      <w:rPr/>
      <w:t>Juin 2017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Huruf Mirant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Huruf Miranti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Huruf Mirant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Huruf Miranti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Huruf Miranti"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06:00Z</dcterms:created>
  <dc:creator>Debras Elsa</dc:creator>
  <dc:description/>
  <cp:keywords/>
  <dc:language>en-US</dc:language>
  <cp:lastModifiedBy>SMLV</cp:lastModifiedBy>
  <cp:lastPrinted>2016-11-13T11:46:00Z</cp:lastPrinted>
  <dcterms:modified xsi:type="dcterms:W3CDTF">2017-06-08T08:07:00Z</dcterms:modified>
  <cp:revision>3</cp:revision>
  <dc:subject/>
  <dc:title>Français progression en langage oral, cycle 3</dc:title>
</cp:coreProperties>
</file>