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étence travaill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ycle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tapes d’acquis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ébut cycle                                                                                                                                                                                     Fin cyc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Adapter ses équilibres et ses déplacements à des environnements et des contraintes varié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voriser la réalisation d’actions motrices inhabituel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engager dans l’activité et explorer différentes manières d’utiliser le matéri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haîner et reproduire des actions proposées remettant en jeu les repères habituel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risquer à des déséquilibres et inventer des actions nouvel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er les risques encouru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rer à d’autres ses trouvailles, ses propres explo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approprier les exploits d’autrui pour enrichir ses possibilités d’actions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observab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r à recul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amber/ franch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r dessous/dess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s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uspend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le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mper et sa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r en équilibre et enjamb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sser et rou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r à reculons et passer dessus/dessou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r sur des objets (poutre, caissettes, disques mous, bancs, chaises renversées, table, planche en hauteur, échelle, grosse boule, pédalgo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ncer avec un sac/ anneau sur la tê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es d’ac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uspendre par un bras/les pie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 le tour d’une ba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r sans regarder ses appu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activités programmées possib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ce aménagé en atel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oin=1 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ce aménagé en îlots avec associations d’enchaînements d’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ours contin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ace aménagé en coins et/ou ateliers associant diverses action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fi cirque avec des figures acrobat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s gymn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ux d’escal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½ classe : groupe acteur et groupe spectat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Ecole maternelle Crossey, Mmes Baillot, Bandet et Pigeyre</w:t>
      </w:r>
    </w:p>
    <w:p>
      <w:pPr>
        <w:pStyle w:val="Normal"/>
        <w:spacing w:before="0" w:after="0"/>
        <w:rPr/>
      </w:pPr>
      <w:r>
        <w:rPr/>
        <w:t>Mai 2017</w:t>
      </w:r>
    </w:p>
    <w:sectPr>
      <w:type w:val="nextPage"/>
      <w:pgSz w:orient="landscape" w:w="16838" w:h="11906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29:00Z</dcterms:created>
  <dc:creator>ECOLE-MAT-DIR1</dc:creator>
  <dc:description/>
  <dc:language>en-US</dc:language>
  <cp:lastModifiedBy>MASTER</cp:lastModifiedBy>
  <dcterms:modified xsi:type="dcterms:W3CDTF">2019-05-26T09:29:00Z</dcterms:modified>
  <cp:revision>2</cp:revision>
  <dc:subject/>
  <dc:title/>
</cp:coreProperties>
</file>