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pétence travaill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ycle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tapes d’acquis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but cycle                                                                                                                                                     Fin cyc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apter ses équilibres et ses déplacements à des environnements et des contraintes varié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struire des espaces orien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vi d’un itinéraire simple dans un espace proche et con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se d’indices spatiau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vi d’un itinéraire simple dans un espace connu plus élar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vi et Représentation  d’un itinéraire à l’aide d’éléments remarquab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érage dans un lieu inconnu ( stade, parc)à l’aide photos et/ou pl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morisation d’un parco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tion d’un parcours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observabl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bes d’action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er à côté de, le long, dessous, dessus, entre, à l’intérieur, à traver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bes d’action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vre un itinéraire défini par l’adulte avec l’aide d’éléments stratégiqu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bes d’action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ser photos, schémas, dessins, logos pour créér et suivre un itinéra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bes d’action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déplacer dans un lieu incon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ndre des pho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er des repères et les mémoris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activités programmées possibl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é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ours donné dans la salle de motricit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é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vre un itinéraire dans un espace proche et con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lasse, cour, BCD…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é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u d’orientation  au sein de l’école nécessitant une prise d’ind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é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tie scolaire dans un lieu connu ou inconnu avec l’aide de photos, de repères, de pl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Ecole maternelle Crossey, Mmes Baillot, Bandet et Pigeyre</w:t>
      </w:r>
    </w:p>
    <w:p>
      <w:pPr>
        <w:pStyle w:val="Normal"/>
        <w:spacing w:before="0" w:after="0"/>
        <w:rPr/>
      </w:pPr>
      <w:r>
        <w:rPr/>
        <w:t>Mai 2017</w:t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9:29:00Z</dcterms:created>
  <dc:creator>ECOLE-MAT-DIR1</dc:creator>
  <dc:description/>
  <dc:language>en-US</dc:language>
  <cp:lastModifiedBy>MASTER</cp:lastModifiedBy>
  <cp:lastPrinted>2017-05-18T14:51:00Z</cp:lastPrinted>
  <dcterms:modified xsi:type="dcterms:W3CDTF">2019-05-26T09:29:00Z</dcterms:modified>
  <cp:revision>2</cp:revision>
  <dc:subject/>
  <dc:title/>
</cp:coreProperties>
</file>