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étence travaill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ycle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tapes d’acquis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ébut cycle                                                                                                                                                    Fin cyc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apter ses équilibres et ses déplacements à des environnements et des contraintes vari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struire des déplacements dans des espaces aménag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déplacer dans un espace aménagé  en enchaînant plusieurs actions proposées par l’enseigna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vre et partager  les actions motrices, leurs enchaînements avec le matériel proposé dans un espace aménag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ire un espace aménagé avec son organisation (groupes d’enfants, matériel utilisé et consign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ser du matériel  pour représenter et transmettre un parcours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observab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es d’ac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r, descend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per, escalader, sauter, enjamber se déplacer avec  les mains, à 4 pattes, rouler, glis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es d’ac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ser des obje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îtriser une trajecto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ersifier les rythm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es d’ac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er des actions déjà vécu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es d’ac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ésen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ci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hercher des exploits, des manières de fair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és programmées possibles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é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cession de matériel fix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ns plus complex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s plus ha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ser cage à écureuil, passerelles, échell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é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ours comportant des vari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ours linéaire ou circulaire avec entrée et sor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é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truire un parcours, un relais avec du matériel et/ou des obje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er le groupe d’enfant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é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ser photos, dessins, maquette, plans </w:t>
            </w:r>
          </w:p>
        </w:tc>
      </w:tr>
    </w:tbl>
    <w:p>
      <w:pPr>
        <w:pStyle w:val="Normal"/>
        <w:spacing w:before="0" w:after="0"/>
        <w:rPr/>
      </w:pPr>
      <w:r>
        <w:rPr/>
        <w:t>Ecole maternelle Crossey , Mmes  Baillot, Bandet et Pigeyre</w:t>
      </w:r>
    </w:p>
    <w:p>
      <w:pPr>
        <w:pStyle w:val="Normal"/>
        <w:spacing w:before="0" w:after="0"/>
        <w:rPr/>
      </w:pPr>
      <w:r>
        <w:rPr/>
        <w:t>Mai 2017</w:t>
      </w:r>
    </w:p>
    <w:sectPr>
      <w:type w:val="nextPage"/>
      <w:pgSz w:orient="landscape" w:w="16838" w:h="11906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28:00Z</dcterms:created>
  <dc:creator>ECOLE-MAT-DIR1</dc:creator>
  <dc:description/>
  <dc:language>en-US</dc:language>
  <cp:lastModifiedBy>MASTER</cp:lastModifiedBy>
  <cp:lastPrinted>2017-05-18T14:26:00Z</cp:lastPrinted>
  <dcterms:modified xsi:type="dcterms:W3CDTF">2019-05-26T09:28:00Z</dcterms:modified>
  <cp:revision>2</cp:revision>
  <dc:subject/>
  <dc:title/>
</cp:coreProperties>
</file>