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Mathématiques </w:t>
      </w:r>
      <w:r>
        <w:rPr>
          <w:rFonts w:cs="Arial Black" w:ascii="Arial Black" w:hAnsi="Arial Black"/>
          <w:b/>
        </w:rPr>
        <w:t>progression en espace et géométrie cycle 3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Attendu de fin de cycle : </w:t>
      </w:r>
      <w:r>
        <w:rPr>
          <w:rFonts w:cs="Arial Black" w:ascii="Arial Black" w:hAnsi="Arial Black"/>
        </w:rPr>
        <w:t>Reconnaître, nommer, décrire, reproduire, représenter,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 xml:space="preserve">construire quelques solides et figures géométriques - Reconnaître et utiliser quelques relations géométriques 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0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57"/>
        <w:gridCol w:w="3357"/>
        <w:gridCol w:w="3357"/>
        <w:gridCol w:w="14"/>
        <w:gridCol w:w="3372"/>
      </w:tblGrid>
      <w:tr>
        <w:trPr>
          <w:trHeight w:val="4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ttendu de fin de cycle : </w:t>
            </w:r>
            <w:r>
              <w:rPr>
                <w:rFonts w:cs="Arial Black"/>
                <w:sz w:val="20"/>
                <w:szCs w:val="20"/>
              </w:rPr>
              <w:t>Reconnaitre, nommer, décrire, reproduire, représenter,</w:t>
            </w:r>
          </w:p>
          <w:p>
            <w:pPr>
              <w:pStyle w:val="Normal"/>
              <w:rPr>
                <w:rFonts w:cs="Arial Black"/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quelques solides et figures géométrique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rFonts w:cs="Arial Black"/>
                <w:b/>
                <w:smallCaps/>
                <w:sz w:val="20"/>
                <w:szCs w:val="20"/>
              </w:rPr>
              <w:t>Reconnaitre et utiliser quelques relations géométriques</w:t>
            </w:r>
          </w:p>
        </w:tc>
        <w:tc>
          <w:tcPr>
            <w:tcW w:w="1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ituations d'apprentissag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Reconnaître, nommer, décrire et vérifier  (connaître les propriétés)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Reconnaître, nommer 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des figures simples dans une figure complexe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Reproduire des figures simples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Reconnaître, nommer, reproduire et construire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2D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Reconnaître, nommer, reproduire et construire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3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Compléter et rédiger un programme de construction </w:t>
            </w:r>
          </w:p>
          <w:p>
            <w:pPr>
              <w:pStyle w:val="Normal"/>
              <w:snapToGrid w:val="false"/>
              <w:rPr>
                <w:rFonts w:eastAsia="AGaramondPro-Bold" w:cs="AGaramondPro-Bold"/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Utiliser les propriétés des figures et leurs relations pour construire des figures complexes</w:t>
            </w:r>
          </w:p>
          <w:p>
            <w:pPr>
              <w:pStyle w:val="Normal"/>
              <w:snapToGrid w:val="false"/>
              <w:rPr>
                <w:rFonts w:eastAsia="AGaramondPro-Bold" w:cs="AGaramondPro-Bold"/>
                <w:color w:val="009933"/>
                <w:sz w:val="20"/>
                <w:szCs w:val="20"/>
              </w:rPr>
            </w:pPr>
            <w:r>
              <w:rPr>
                <w:rFonts w:eastAsia="AGaramondPro-Bold" w:cs="AGaramondPro-Bold"/>
                <w:color w:val="009933"/>
                <w:sz w:val="20"/>
                <w:szCs w:val="20"/>
              </w:rPr>
              <w:t>Reconnaître et utiliser quelques relations géométriques</w:t>
            </w:r>
          </w:p>
        </w:tc>
      </w:tr>
      <w:tr>
        <w:trPr>
          <w:trHeight w:val="16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upports de travail et produc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figures simples </w:t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color w:val="009933"/>
                <w:sz w:val="20"/>
                <w:szCs w:val="20"/>
              </w:rPr>
              <w:t>solides simples</w:t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Instruments : règle graduée, équerre,compas, gabarits d’angles, papier calque.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Supports  : géoplans, papier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quadrille, papier pointe, papier uni.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</w:r>
          </w:p>
          <w:p>
            <w:pPr>
              <w:pStyle w:val="Normal"/>
              <w:autoSpaceDE w:val="false"/>
              <w:rPr>
                <w:color w:val="009933"/>
                <w:sz w:val="20"/>
                <w:szCs w:val="20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Matériel : papier/crayon, logiciels de visualisation de cartes, de plans.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figures simples </w:t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color w:val="009933"/>
                <w:sz w:val="20"/>
                <w:szCs w:val="20"/>
              </w:rPr>
              <w:t>solides simples</w:t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Instruments : règle graduée, équerre,compas, gabarits d’angles, bandes de papier,</w:t>
            </w:r>
          </w:p>
          <w:p>
            <w:pPr>
              <w:pStyle w:val="Normal"/>
              <w:autoSpaceDE w:val="false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papier calque.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Supports  : géoplans, papier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quadrille, papier pointe.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Matériel : papier/crayon, logiciels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de géométrie dynamique, d’initiation a la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programmation, logiciels de visualisation de</w:t>
            </w:r>
          </w:p>
          <w:p>
            <w:pPr>
              <w:pStyle w:val="Normal"/>
              <w:autoSpaceDE w:val="false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cartes, de plan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Figures complexes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Instruments : règle graduée, équerre, compas, gabarits d’angles, bandes de papier,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papier calque.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</w:r>
          </w:p>
          <w:p>
            <w:pPr>
              <w:pStyle w:val="Normal"/>
              <w:autoSpaceDE w:val="false"/>
              <w:rPr>
                <w:color w:val="009933"/>
                <w:sz w:val="20"/>
                <w:szCs w:val="20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Supports : papier quadrillé, papier pointé, papier uni.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Matériel : papier/crayon, logiciels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de géométrie dynamique, d’initiation à la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programmation, logiciels de visualisation de cartes, de plans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Figures complexes</w:t>
            </w:r>
          </w:p>
          <w:p>
            <w:pPr>
              <w:pStyle w:val="Normal"/>
              <w:snapToGrid w:val="false"/>
              <w:rPr>
                <w:color w:val="009933"/>
              </w:rPr>
            </w:pPr>
            <w:r>
              <w:rPr>
                <w:color w:val="009933"/>
              </w:rPr>
            </w:r>
          </w:p>
          <w:p>
            <w:pPr>
              <w:pStyle w:val="Normal"/>
              <w:snapToGrid w:val="false"/>
              <w:rPr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Instruments : règle graduée, équerre, compas, gabarits d’angles, bandes de papier, papier calque.</w:t>
            </w:r>
          </w:p>
          <w:p>
            <w:pPr>
              <w:pStyle w:val="Normal"/>
              <w:autoSpaceDE w:val="false"/>
              <w:rPr>
                <w:color w:val="009933"/>
              </w:rPr>
            </w:pPr>
            <w:r>
              <w:rPr>
                <w:color w:val="009933"/>
              </w:rPr>
            </w:r>
          </w:p>
          <w:p>
            <w:pPr>
              <w:pStyle w:val="Normal"/>
              <w:autoSpaceDE w:val="false"/>
              <w:rPr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Supports :  papier uni.</w:t>
            </w:r>
          </w:p>
          <w:p>
            <w:pPr>
              <w:pStyle w:val="Normal"/>
              <w:snapToGrid w:val="false"/>
              <w:rPr>
                <w:color w:val="009933"/>
              </w:rPr>
            </w:pPr>
            <w:r>
              <w:rPr>
                <w:color w:val="009933"/>
              </w:rPr>
            </w:r>
          </w:p>
          <w:p>
            <w:pPr>
              <w:pStyle w:val="Normal"/>
              <w:snapToGrid w:val="false"/>
              <w:rPr>
                <w:color w:val="009933"/>
              </w:rPr>
            </w:pPr>
            <w:r>
              <w:rPr>
                <w:color w:val="009933"/>
              </w:rPr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Matériel : papier/crayon, logiciels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de géométrie dynamique, d’initiation à la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programmation, logiciels de visualisation de cartes, de plans.</w:t>
            </w:r>
          </w:p>
        </w:tc>
      </w:tr>
      <w:tr>
        <w:trPr>
          <w:trHeight w:val="16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odalités pédagogiqu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Tri de figures, classement, apport du vocabulaire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Création et utilisation de fiches outil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color w:val="009933"/>
                <w:sz w:val="20"/>
                <w:szCs w:val="20"/>
              </w:rPr>
              <w:t>Lien avec les arts plastiques (description et reproduction d’œuvres)</w:t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Utiliser des représentations planes de solides (patrons, perspectives, vues de face, de cote, de</w:t>
            </w:r>
          </w:p>
          <w:p>
            <w:pPr>
              <w:pStyle w:val="Normal"/>
              <w:autoSpaceDE w:val="false"/>
              <w:rPr>
                <w:color w:val="009933"/>
                <w:sz w:val="20"/>
                <w:szCs w:val="20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dessus, …) et représenter des figures planes en traçant des figures à main levée.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Pro-Regular;MS PMincho" w:hAnsi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Situations de reproduction ou de construction mobilisant des gestes élémentaires de mesurage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cs="AGaramondPro-Regular;MS PMincho"/>
                <w:color w:val="009933"/>
              </w:rPr>
            </w:pPr>
            <w:r>
              <w:rPr>
                <w:rFonts w:cs="AGaramondPro-Regular;MS PMincho" w:ascii="AGaramondPro-Regular;MS PMincho" w:hAnsi="AGaramondPro-Regular;MS PMincho"/>
                <w:color w:val="009933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Situations de reproduction, de construction et de tracés à l'aide des connaissances sur les figures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usuelles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cs="AGaramondPro-Regular;MS PMincho"/>
                <w:color w:val="009933"/>
              </w:rPr>
            </w:pPr>
            <w:r>
              <w:rPr>
                <w:rFonts w:cs="AGaramondPro-Regular;MS PMincho" w:ascii="AGaramondPro-Regular;MS PMincho" w:hAnsi="AGaramondPro-Regular;MS PMincho"/>
                <w:color w:val="009933"/>
              </w:rPr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Les éléments de vocabulaire associes aux objets et à leurs propriétés  sont</w:t>
            </w:r>
          </w:p>
          <w:p>
            <w:pPr>
              <w:pStyle w:val="Normal"/>
              <w:autoSpaceDE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introduits et utilisés en contexte pour en préciser le sens : jeu du portrait, échange de messages, jeux d’associations (figures, désignations, propriétés, représentations).</w:t>
            </w:r>
          </w:p>
        </w:tc>
      </w:tr>
      <w:tr>
        <w:trPr>
          <w:trHeight w:val="1603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halkboard;Times New Roman" w:hAnsi="Chalkboard;Times New Roman" w:cs="Calibri"/>
                <w:color w:val="009933"/>
              </w:rPr>
            </w:pPr>
            <w:r>
              <w:rPr>
                <w:color w:val="007A37"/>
                <w:sz w:val="20"/>
                <w:szCs w:val="20"/>
              </w:rPr>
              <w:t>Observables en lien avec LSU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rFonts w:cs="Calibri" w:ascii="Chalkboard;Times New Roman" w:hAnsi="Chalkboard;Times New Roman"/>
                <w:color w:val="009933"/>
              </w:rPr>
              <w:t>Reconnaît, nomme et décrit les figures à l'aide du vocabulaire à disposition (fiche outils), boite à outils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Sait reproduire et compléter une figure à partir d'éléments déjà tracés (à l'échelle)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Sait reproduire et compléter</w:t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Sait reproduire et compléter une figure à partir d'éléments déjà tracés ( échelle différente)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GaramondPro-Regular;MS PMincho" w:hAnsi="AGaramondPro-Regular;MS PMincho" w:eastAsia="AGaramondPro-Regular;MS PMincho" w:cs="AGaramondPro-Regular;MS PMincho"/>
                <w:color w:val="009933"/>
              </w:rPr>
            </w:pPr>
            <w:r>
              <w:rPr>
                <w:rFonts w:eastAsia="AGaramondPro-Regular;MS PMincho" w:cs="AGaramondPro-Regular;MS PMincho" w:ascii="AGaramondPro-Regular;MS PMincho" w:hAnsi="AGaramondPro-Regular;MS PMincho"/>
                <w:color w:val="009933"/>
              </w:rPr>
              <w:t>Sait réaliser une figure simple ou une figure composée de figures simples à l’aide d’un logiciel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GaramondPro-Regular">
    <w:altName w:val="MS PMincho"/>
    <w:charset w:val="80"/>
    <w:family w:val="roman"/>
    <w:pitch w:val="default"/>
  </w:font>
  <w:font w:name="Chalkboar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1:00Z</dcterms:created>
  <dc:creator>Debras Elsa</dc:creator>
  <dc:description/>
  <dc:language>en-US</dc:language>
  <cp:lastModifiedBy>MHamoudi</cp:lastModifiedBy>
  <cp:lastPrinted>2016-11-13T11:46:00Z</cp:lastPrinted>
  <dcterms:modified xsi:type="dcterms:W3CDTF">2017-01-09T07:51:00Z</dcterms:modified>
  <cp:revision>2</cp:revision>
  <dc:subject/>
  <dc:title/>
</cp:coreProperties>
</file>