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LIRE progression en Français, cycle 2    Miribel/St Christop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endu de fin de cycle 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re et comprendre des textes adaptés à la maturité et à la culture scolaire des élèv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émarches pour comprendre)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143"/>
        <w:gridCol w:w="3094"/>
        <w:gridCol w:w="3512"/>
        <w:gridCol w:w="3250"/>
      </w:tblGrid>
      <w:tr>
        <w:trPr>
          <w:trHeight w:val="49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s étapes sont centrées sur </w:t>
            </w:r>
            <w:r>
              <w:rPr>
                <w:rFonts w:cs="Arial" w:ascii="Arial" w:hAnsi="Arial"/>
                <w:b/>
                <w:sz w:val="16"/>
                <w:szCs w:val="16"/>
              </w:rPr>
              <w:t>les procédures, les connaissances et les attitudes que l’élève doit acquérir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aller vers la maîtrise de la compétence visée. Elles s’expriment sous forme d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apacité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élève doit être capable de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</w:tr>
      <w:tr>
        <w:trPr>
          <w:trHeight w:val="69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ire une représentation de la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fr-FR"/>
              </w:rPr>
              <w:t>Identifier les informations clés et relier ces information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 personnage princip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personnages de l’histoi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mer une relation entre 2 personnages (puis établir les autres relations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er les intentions des personnages</w:t>
            </w:r>
          </w:p>
        </w:tc>
      </w:tr>
      <w:tr>
        <w:trPr>
          <w:trHeight w:val="6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A37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 lieu/moment princip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lieux/moments de l’histoi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ner les lieux/moments de l’histoire. (parcours chronologiqu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des lieux/moments implicites.</w:t>
            </w:r>
          </w:p>
        </w:tc>
      </w:tr>
      <w:tr>
        <w:trPr>
          <w:trHeight w:val="6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A37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ire une phrase qui raconte un moment de l’histoire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conter quelques évènement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mer le début, la fin de l’histoire et un moment clef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nter les évènements dans l’ordre chronologique.</w:t>
            </w:r>
          </w:p>
        </w:tc>
      </w:tr>
      <w:tr>
        <w:trPr>
          <w:trHeight w:val="69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ntrôler la compréhens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r dire que l’on n’a pas compris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un mot ou une expression non comprise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er son point de vue avec le récit des autres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recours au support en cas de désaccord.</w:t>
            </w:r>
          </w:p>
        </w:tc>
      </w:tr>
      <w:tr>
        <w:trPr>
          <w:trHeight w:val="690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nstruire un comportement de lecteu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r un livre qu’on a aimé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un livre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un livre, une page, un texte qu’on a apprécié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un livre, argumenter et faire des liens (mettre en réseau)</w:t>
            </w:r>
          </w:p>
        </w:tc>
      </w:tr>
      <w:tr>
        <w:trPr>
          <w:trHeight w:val="690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A37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un livre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ndre un livre et le feuilleter seul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Lire » à deux</w:t>
            </w:r>
            <w:r>
              <w:rPr>
                <w:rFonts w:cs="Arial" w:ascii="Arial" w:hAnsi="Arial"/>
                <w:i/>
                <w:sz w:val="20"/>
                <w:szCs w:val="20"/>
              </w:rPr>
              <w:t>.(attitude de lecteur, partager une lectur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ter seul et spontanément la bibliothèq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ir une lecture.</w:t>
            </w:r>
          </w:p>
        </w:tc>
      </w:tr>
      <w:tr>
        <w:trPr>
          <w:trHeight w:val="120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fr-FR"/>
              </w:rPr>
            </w:pPr>
            <w:r>
              <w:rPr>
                <w:rFonts w:cs="Arial" w:ascii="Arial" w:hAnsi="Arial"/>
                <w:b/>
              </w:rPr>
              <w:t>Construire des connaissances sur l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fr-FR"/>
              </w:rPr>
              <w:t>Connaissance des genres des textes et de leurs caractéristiqu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un album, un documentaire, les distingue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r un album, un documentaire, un poème, un article de dictionnaire, une B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tre quelques caractéristiques des types de documents écrits.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se en page du poème, lire les titres d’un documentaire, utiliser les mots repères dans un dictionnaire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lace des stratégies de lecture en fonction du supp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, Documentaire, dictionnaire, album, Poésie.</w:t>
            </w:r>
          </w:p>
        </w:tc>
      </w:tr>
      <w:tr>
        <w:trPr>
          <w:trHeight w:val="120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A3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A37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le texte et l’image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relation des textes (livres) entre eux. (ex personnage, thème, genre…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recours à un autre support écrit pour comprendre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e des liens avec d’autres référents culturel. </w:t>
            </w:r>
            <w:r>
              <w:rPr>
                <w:rFonts w:cs="Arial" w:ascii="Arial" w:hAnsi="Arial"/>
                <w:i/>
                <w:sz w:val="20"/>
                <w:szCs w:val="20"/>
              </w:rPr>
              <w:t>(Cinéma, arts Plastiques, Musique, support numérique…)</w:t>
            </w:r>
          </w:p>
        </w:tc>
      </w:tr>
      <w:tr>
        <w:trPr>
          <w:trHeight w:val="132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s de travail/modalités pédagogiques</w:t>
            </w:r>
          </w:p>
        </w:tc>
        <w:tc>
          <w:tcPr>
            <w:tcW w:w="1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 explici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prendre conscience aux enfants de leurs procédures efficac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éveloppées des stratégies de réussi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che différenciée, organisation de groupes, donner différents documents, inciter le partage et la communication entre pai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er des compétences travaillées !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color w:val="007A37"/>
        </w:rPr>
      </w:pPr>
      <w:r>
        <w:rPr>
          <w:rFonts w:cs="Arial" w:ascii="Arial" w:hAnsi="Arial"/>
          <w:b/>
          <w:color w:val="007A3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79" w:top="335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Ecole les Montagnols-Miribel les Echelles et Ecole de Berland-St Christophe sur Guiers.      janvier-mars-2017          P.OLIVIER-P.DELEUZIERE-C.GRISON-C.CHOUP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  <w:t>Cycle2-Lire-et-comprendre-des-texte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Debras Elsa</dc:creator>
  <dc:description/>
  <cp:keywords/>
  <dc:language>en-US</dc:language>
  <cp:lastModifiedBy>direction</cp:lastModifiedBy>
  <cp:lastPrinted>2017-06-05T10:29:00Z</cp:lastPrinted>
  <dcterms:modified xsi:type="dcterms:W3CDTF">2017-06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