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Maths : </w:t>
      </w:r>
      <w:r>
        <w:rPr>
          <w:rFonts w:cs="Arial Black" w:ascii="Arial Black" w:hAnsi="Arial Black"/>
          <w:b/>
        </w:rPr>
        <w:t>progression en grandeurs et mesures, cycle 2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…Comparer, estimer, mesurer des longueurs, des masses, des contenances, des durées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Utiliser le lexique, les unités, les instruments de mesures spécifiques de ces grandeurs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ésoudre des problèmes impliquant les longueurs, les masses, des contenances, des durées, des prix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 xml:space="preserve">Longueurs : 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comparer, estimer, mesurer en utilisant le lexique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les unités et les instrument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Résoudre des problèmes de longueu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la hauteur, la longueur, la largeur de 3 tables sans utiliser de règl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disposition : bandes de papier, ficelles..., baguette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 : estimer et comparer les 2 côtés du damier de la cour, visuellement et rechercher un moyen pour les mesurer (avec les pieds…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la hauteur, la longueur, la largeur de 3 tables avec un mètre ruban (cm) à découper à chaque tabl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/soustraire des longueurs : ajouter la longueur de deux segments mis bout à bout, reporter une fois une longueur unité, construire un segment de longueur triple d’un segment donné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 : estimer, mesure et comparer la largeur du plateau de jeu dans la cour en utilisant des règl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ègle tableau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é de mesure le 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 des longueurs : Ordonner des objets usuels en fonction de leurs longueur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arer, mesurer : mesurer précisément avec la règle (c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imer : trouver l’unité correspondante d’une mesure (longueur de la classe en m ; longueur d’un cahier en cm), distance école- pisci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 : mesurer le périmètre du terrain de sport avec des instruments gradués en m et c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longueur d’une ligne brisé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 des longueurs : Ordonner des objets usuels en fonction de leurs longueur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arer, mesurer plus précisément avec la règle (m, dm, cm,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er des longueurs avec des expressions complexes (1m 3 c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rir et utiliser des unités de longueur, changer des unités (convertir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ruire un répertoire de mesure de référence de grandeurs d’objets usuels, répertoire à compléter au cycle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 : Trouver (calculer) le nombre de tours du terrain de sport que l’on doit faire pour parcourir 1 km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durées :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 xml:space="preserve">comparer, estimer des durées 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color w:val="007A37"/>
                <w:sz w:val="20"/>
                <w:szCs w:val="20"/>
              </w:rPr>
              <w:t xml:space="preserve"> </w:t>
            </w:r>
            <w:r>
              <w:rPr>
                <w:b/>
                <w:smallCaps/>
                <w:color w:val="007A37"/>
                <w:sz w:val="20"/>
                <w:szCs w:val="20"/>
              </w:rPr>
              <w:t>et les mettre en relatio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résoudre des problèmes de duré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er : que peut –on faire en 1 seconde, 1minute, 1 heure 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une journée, dans une semaine,  dans le mois, dans l’anné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relation « ces unités «  de temp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our, semaine et leur relation.. 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ème : lire l’heure (h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er une durée (sablier, horloge, monstres,  …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 les étapes de sa vie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che/Maternelle/école /…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et lire son arbre généalogiqu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des actions dans la bonne colonne (tableau : min .h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calendrier, dénombrer et calculer le nombre  de jours travaillés,  de vacances dans une période donné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jour et h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 : lire l’heure (1/2 h, h) établir la relation matin et après-midi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r des événements sur sa frise chronologique : moi, mes parents, mes grands-parents…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relation heures et minut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s : la durée du film vu au cinéma + ou – une heu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Chronométrer la durée d’une séance de sport (+ ou – d’une heure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l’emploi du  temps de classe, calculer le nombre d’heures travaillées dans  la journée, la semaine, la semaine, le moi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entre h et mi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 : lire l’heure : h, ½ h, ¼ 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er des événements  historiques sur sa fris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tir des durée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 : 75 min = 1h 15 m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 h 20 = 120 min 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5 s = 1 min 15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ertoire : heure, minute, second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ée, siècle, millénai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entre min et seconde (chronomètr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l’emploi du temps de la classe calculer le nombre d’heures  de français, sport … sur la semai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 : lire l’heure : h, ½ h, ¼ h, minutes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MASSES :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ARER, ESTIMER, MESURER DES MASS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SOUDRE DES PROBLEMES DE MASS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ner des objets usuels selon leur masse, puis suivant leur volume /compar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 et comparer des masses + ou – lourd ou + ou – «  léger »  de différents objets du  quotidien, la masse d’une bouteille d’eau  de 6 bouteilles d’ea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avec le balance Roberval : équilibre, moins lourd, plus lourd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si un livre peut être plus lourd qu’un autre etc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/ soustraire  des masses, sans retenu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voir les unités kg, g par manipulation d’un kg de farine et d’un trombo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a relation entre kg et 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/soustraire des masses, gestion des retenu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peser des objets en utilisant les masses marqué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des objets,  en g et kg comme unités indépendantes, du plus léger au plus lourd (comparaison à un objet intermédiair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avec quelles unités seront exprimées différentes mesures de masse : une télévision en kg, un œuf en g un éléphant en 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capable de comparer et de ranger la masse de différents objets en utilisant différentes balanc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berval, pèse personne, balance de cuisine…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relation g, kg et ton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des masses après conversion des unité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ARER, ESTIMER, MESURER DES CONTENANC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ger des objets quotidiens du plus petit au plus grand en fonction du volume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des volumes de référence =  le litre d’une bouteille d’eau c’est combien de verres ? Un arrosoir combien de bouteilles de 1l 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sont les volumes des autres bouteilles ?bouteilles de 33cl, 25cl etc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ir un verre mesureur d’un litre d’eau, s’arrêter à la graduatio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le lit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et comparer  la contenance d’un récipient par  rapport au lit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ou - ; grand écart de contenan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erre / arrosoir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troisième récipient pour déterminer celui qui a la plus grande contenanc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et comparer la contenance d’un récipient petit écart de contenance : différentes bouteilles d’eau, bouteilles de vin … (cl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a relation entre l, dl et c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répertoire (1l = 100cl)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PARER, ESTIMER DES PRI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Identifier les  pièces et les billets  Utiliser la monnaie 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ir  le  prix d’objets quotidiens en euros et en centimes et mettre en relation prix et monna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er une somme d’argent en euro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des somm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e montant d’une dépense en euros./ ajouter soustraire des euro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a monnaie, constituer une somme d’argent en euros et en centime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des sommes euros et centimes.  / distinguer le nombre de pièces ou de billets de la valeur =&gt; Il a 10 pièces de 10 centimes  c’est moins que 2 pièces de 1 eur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e montant d’une dépense en euros et centimes. ajouter soustraire des euros et des centim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 prix de quelques objets familiers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puler euros et centime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une somme avec des pièces et des billets. (déjà fait en col 1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a relation entre euro et centim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la monnaie (manipuler l’euro et le centim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er le prix d’autres objets : baguette, voiture, ordinateur, télévision, timbre, kilo de tomates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12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/2017                                                   L’Équipe Enseignante École Elémentaire LA MAYOUSSIERE  SAINT ETIENNE DE CROSSE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6:00Z</dcterms:created>
  <dc:creator>Debras Elsa</dc:creator>
  <dc:description/>
  <dc:language>en-US</dc:language>
  <cp:lastModifiedBy>FRUCHART</cp:lastModifiedBy>
  <cp:lastPrinted>2017-04-14T13:36:00Z</cp:lastPrinted>
  <dcterms:modified xsi:type="dcterms:W3CDTF">2017-03-29T12:15:00Z</dcterms:modified>
  <cp:revision>8</cp:revision>
  <dc:subject/>
  <dc:title/>
</cp:coreProperties>
</file>