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eastAsia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>CYCLE 2 – Etude de la langue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Français </w:t>
      </w:r>
      <w:r>
        <w:rPr>
          <w:rFonts w:cs="Arial Black" w:ascii="Arial Black" w:hAnsi="Arial Black"/>
          <w:b/>
        </w:rPr>
        <w:t>progression en Ecriture, cycle 2</w:t>
      </w:r>
    </w:p>
    <w:p>
      <w:pPr>
        <w:pStyle w:val="Normal"/>
        <w:suppressAutoHyphens w:val="false"/>
        <w:autoSpaceDE w:val="false"/>
        <w:ind w:left="-426" w:hanging="0"/>
        <w:jc w:val="center"/>
        <w:rPr>
          <w:rFonts w:ascii="AGaramondPro-Bold" w:hAnsi="AGaramondPro-Bold" w:eastAsia="Times New Roman" w:cs="AGaramondPro-Bold"/>
          <w:b/>
          <w:b/>
          <w:bCs/>
          <w:lang w:eastAsia="fr-FR"/>
        </w:rPr>
      </w:pPr>
      <w:r>
        <w:rPr>
          <w:rFonts w:cs="Arial Black" w:ascii="Arial Black" w:hAnsi="Arial Black"/>
          <w:b/>
        </w:rPr>
        <w:t xml:space="preserve">Attendu de fin de cycle : </w:t>
      </w:r>
      <w:r>
        <w:rPr>
          <w:rFonts w:eastAsia="Times New Roman" w:cs="AGaramondPro-Bold" w:ascii="AGaramondPro-Bold" w:hAnsi="AGaramondPro-Bold"/>
          <w:b/>
          <w:bCs/>
          <w:lang w:eastAsia="fr-FR"/>
        </w:rPr>
        <w:t xml:space="preserve">Réviser et améliorer l’écrit qu’on a produit </w:t>
      </w:r>
      <w:r>
        <w:rPr>
          <w:rFonts w:eastAsia="Times New Roman" w:cs="AGaramondPro-Italic" w:ascii="AGaramondPro-Italic" w:hAnsi="AGaramondPro-Italic"/>
          <w:i/>
          <w:iCs/>
          <w:lang w:eastAsia="fr-FR"/>
        </w:rPr>
        <w:t>(lien avec l’étude de la langue)</w:t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eastAsia="MS Mincho;ＭＳ 明朝" w:cs="Arial Black" w:ascii="Arial Black" w:hAnsi="Arial Black"/>
          <w:b/>
          <w:bCs/>
          <w:lang w:eastAsia="fr-FR"/>
        </w:rPr>
        <w:t xml:space="preserve">&gt;&gt; </w:t>
      </w:r>
      <w:r>
        <w:rPr>
          <w:rFonts w:eastAsia="Times New Roman" w:cs="Arial Black" w:ascii="Arial Black" w:hAnsi="Arial Black"/>
          <w:b/>
          <w:bCs/>
          <w:lang w:eastAsia="fr-FR"/>
        </w:rPr>
        <w:t>Améliorer une production, notamment l</w:t>
      </w:r>
      <w:r>
        <w:rPr>
          <w:rFonts w:eastAsia="Times New Roman" w:cs="Arial Black" w:ascii="Arial Black" w:hAnsi="Arial Black"/>
          <w:b/>
          <w:bCs/>
          <w:lang w:eastAsia="fr-FR"/>
        </w:rPr>
        <w:t>’</w:t>
      </w:r>
      <w:r>
        <w:rPr>
          <w:rFonts w:eastAsia="Times New Roman" w:cs="Arial Black" w:ascii="Arial Black" w:hAnsi="Arial Black"/>
          <w:b/>
          <w:bCs/>
          <w:lang w:eastAsia="fr-FR"/>
        </w:rPr>
        <w:t>orthographe, en tenant compte d</w:t>
      </w:r>
      <w:r>
        <w:rPr>
          <w:rFonts w:eastAsia="Times New Roman" w:cs="Arial Black" w:ascii="Arial Black" w:hAnsi="Arial Black"/>
          <w:b/>
          <w:bCs/>
          <w:lang w:eastAsia="fr-FR"/>
        </w:rPr>
        <w:t>’</w:t>
      </w:r>
      <w:r>
        <w:rPr>
          <w:rFonts w:eastAsia="Times New Roman" w:cs="Arial Black" w:ascii="Arial Black" w:hAnsi="Arial Black"/>
          <w:b/>
          <w:bCs/>
          <w:lang w:eastAsia="fr-FR"/>
        </w:rPr>
        <w:t>indications.</w:t>
      </w:r>
    </w:p>
    <w:tbl>
      <w:tblPr>
        <w:tblW w:w="156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epérage de dysfonctionnements dans les textes produits (omissions, incohérences,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redites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éviter les répétitions après relecture par le professeur (utilisation des pronoms et des synonymes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repérer les différents dysfonctionnements par une lecture à haute voix devant un pai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re capable de repérer les dysfonctionnements en relisant le texte d’un tiers de manière silencieuse (suivi d’un échange entre pairs)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repérer les dysfonctionnements en relisant son texte de manière silencieuse en utilisant des outils… (exemple : différentes couleurs pour chaque personnage…)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ation des connaissances portant sur le genre décrit à produire et sur la langu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identifier le genre d’écrit simple (lettre, recette, récit…) à produire (à qui, pourquoi…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identifier le genre d’écrit plus complexe (récit d’aventure, compte-rendu, poésie…) à produir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maîtriser les accords sujet–verbe dans le texte produit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maîtriser les accords sujet–verbe et les accords dans le groupe nominal dans le texte produit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ce orthographique, exercée d’abord sur des points désignés par le professeur, puis progressivement étendu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respecter la correspondance graphophonologique dans le texte produit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écrire correctement les mots déjà appris, dans le texte produit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vérifier l’orthographe d’un mot dans le dictionnaire, sur proposition du professeu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vérifier l’orthographe d’un mot dans le dictionnaire de manière autonome.</w:t>
            </w:r>
          </w:p>
        </w:tc>
      </w:tr>
      <w:tr>
        <w:trPr>
          <w:trHeight w:val="7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’outils aidant à la correction : outils élaborés dans la classe, correcteur orthographique, guide de relectur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utiliser les affichages de la class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utiliser des outils personnels construits en classe (grille de relecture, cahier de leçons…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utiliser le correcteur orthographique du traitement de texte en situation d’écritur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utiliser les outils communs disponibles dans la classe (dictionnaire, Bescherelle…)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>Longueur du texte à réviser et améliorer.</w:t>
      </w:r>
    </w:p>
    <w:p>
      <w:pPr>
        <w:pStyle w:val="Normal"/>
        <w:ind w:left="-851" w:hanging="0"/>
        <w:rPr/>
      </w:pPr>
      <w:r>
        <w:rPr>
          <w:szCs w:val="28"/>
        </w:rPr>
        <w:t>Complexité du genre du texte à réviser et améliorer (récit d’un événement vécu =&gt; récit d’imagination).</w:t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65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GaramondPro-Bold">
    <w:charset w:val="00"/>
    <w:family w:val="roman"/>
    <w:pitch w:val="default"/>
  </w:font>
  <w:font w:name="AGaramondPro-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/06/2017      </w:t>
      <w:tab/>
      <w:tab/>
      <w:t>Valérie GOUTTI – Perrine VIOL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9:00Z</dcterms:created>
  <dc:creator>Debras Elsa</dc:creator>
  <dc:description/>
  <cp:keywords/>
  <dc:language>en-US</dc:language>
  <cp:lastModifiedBy>foulon</cp:lastModifiedBy>
  <cp:lastPrinted>2016-11-13T11:46:00Z</cp:lastPrinted>
  <dcterms:modified xsi:type="dcterms:W3CDTF">2017-06-08T16:54:00Z</dcterms:modified>
  <cp:revision>10</cp:revision>
  <dc:subject/>
  <dc:title> ………………… progression en ……………………</dc:title>
</cp:coreProperties>
</file>