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LIRE progression en Français, cycle 3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Attendu de fin de cycle :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ire et comprendre des textes et des documents pour apprendre dans les différentes discipline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mpétence clé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928"/>
        <w:gridCol w:w="3357"/>
        <w:gridCol w:w="3357"/>
        <w:gridCol w:w="3357"/>
      </w:tblGrid>
      <w:tr>
        <w:trPr>
          <w:trHeight w:val="49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ntrôler sa compréhensio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b/>
                <w:b/>
                <w:color w:val="007A37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</w:rPr>
              <w:t>et adopter un comportement de lecteur autonome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e capable d’exprimer son incompréhension, demander de l’aid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er et sélectionner les informations essentielles, mots clés (surligne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érage de ses difficultés ; tentatives pour les explique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prendre à utiliser des outils pour remédier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 : Pour le lexique : contexte, morphologie, rappel de connaissance sur le domaine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’appuyer sur le texte pour donner une réponse explici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aliser et expliquer ses difficultés de compréhension (formulation, lexique, liens logiques…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’appuyer sur le texte, sur ses connaissances, sur la culture partagée de la classe pour justifier une réponse explicite ou implici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Verbaliser et expliquer ses difficultés de compréhension (formulation, lexique, liens logiques…) en interaction avec ses pairs puis mettre en œuvre des stratégies de compréhension.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Justifications possibles de son interprétation ou de ses réponses ; appui sur le texte et sur les autres connaissances mobilisées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re le texte sélectionné par l’enseignant en entie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endre à prendre du plaisir dans la lec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isir son mode de lecture en fonction de sa capacité de compréhension (lecture silencieuse, mi-voix, voix hau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r des lieux de « lecteur » : CDI, Médiathèque, librairie, Bibliothèque, Musée et autres lieux culturel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re le texte sélectionné par l’enseignant en entier en comprenant les objectifs de celui-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ager son plaisir de lire en exposant aux autres, donner envie de lire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Maintenir une lecture active et réflexive en lien avec les objectifs donnés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Recours spontané à la lecture pour les besoins de l’apprentissage ou les besoins personnels ou ses envies.</w:t>
            </w:r>
          </w:p>
        </w:tc>
      </w:tr>
      <w:tr>
        <w:trPr>
          <w:trHeight w:val="16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s de travail/modalités pédagogiques/idées en vrac et en attente…</w:t>
            </w:r>
          </w:p>
        </w:tc>
        <w:tc>
          <w:tcPr>
            <w:tcW w:w="1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ment explicite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ées stratégies de réussi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he différenciée, travail d’équipe, donner différents documents, inciter le partage et la communication entre pairs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ils d’aide à construire : des sites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elimelune.com/lecture-c1737360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où l’on peut trouver </w:t>
            </w:r>
            <w:hyperlink r:id="rId3">
              <w:r>
                <w:rPr>
                  <w:rStyle w:val="InternetLink"/>
                  <w:i/>
                  <w:iCs/>
                  <w:sz w:val="27"/>
                  <w:szCs w:val="27"/>
                </w:rPr>
                <w:t>Toutes les mini-leçons DÉCLIC</w:t>
              </w:r>
            </w:hyperlink>
            <w:r>
              <w:rPr>
                <w:rStyle w:val="Emphasis"/>
                <w:sz w:val="27"/>
                <w:szCs w:val="27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x du questionnaire, des questions à catégoriser, questions rédigées par les élèves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er des compétences travaillées !</w:t>
            </w:r>
          </w:p>
        </w:tc>
      </w:tr>
    </w:tbl>
    <w:p>
      <w:pPr>
        <w:pStyle w:val="Normal"/>
        <w:ind w:left="-851" w:hanging="0"/>
        <w:rPr>
          <w:b/>
          <w:b/>
          <w:color w:val="007A37"/>
        </w:rPr>
      </w:pPr>
      <w:r>
        <w:rPr>
          <w:b/>
          <w:color w:val="007A37"/>
        </w:rPr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imelune.com/lecture-c17373600" TargetMode="External"/><Relationship Id="rId3" Type="http://schemas.openxmlformats.org/officeDocument/2006/relationships/hyperlink" Target="http://melimelune.eklablog.com/les-mini-lecons-declic-a47524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01:00Z</dcterms:created>
  <dc:creator>Debras Elsa</dc:creator>
  <dc:description/>
  <dc:language>en-US</dc:language>
  <cp:lastModifiedBy>MHamoudi</cp:lastModifiedBy>
  <cp:lastPrinted>2016-11-13T11:46:00Z</cp:lastPrinted>
  <dcterms:modified xsi:type="dcterms:W3CDTF">2017-01-06T13:01:00Z</dcterms:modified>
  <cp:revision>2</cp:revision>
  <dc:subject/>
  <dc:title/>
</cp:coreProperties>
</file>