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……AGIR, S’EXPRIMER, COMPRENDRE à travers l’activité physique……………………………………………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ttendu de fin de cycle</w:t>
      </w:r>
      <w:r>
        <w:rPr>
          <w:rFonts w:cs="Arial Black" w:ascii="Arial Black" w:hAnsi="Arial Black"/>
          <w:b/>
        </w:rPr>
        <w:t> : … Ajuster et enchaîner ses actions et ses déplacements en fonction d’obstacles à franchir ou de trajectoires d’objets sur lesquels agir.</w:t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7945</wp:posOffset>
                      </wp:positionV>
                      <wp:extent cx="45085" cy="47625"/>
                      <wp:effectExtent l="8255" t="22225" r="571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520"/>
                              </a:xfrm>
                              <a:custGeom>
                                <a:avLst/>
                                <a:gdLst>
                                  <a:gd name="textAreaLeft" fmla="*/ 3240 w 25560"/>
                                  <a:gd name="textAreaRight" fmla="*/ 22680 w 25560"/>
                                  <a:gd name="textAreaTop" fmla="*/ 6840 h 27000"/>
                                  <a:gd name="textAreaBottom" fmla="*/ 2052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188.35pt;margin-top:5.35pt;width:3.5pt;height:3.7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1905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.1pt;margin-top:-0.1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Favoriser la réalisation d’actions motrices inhabituell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différentes façons de se mouvoir : marcher, courir, ramper, glisser, sauter, 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es différentes façons de se mouvoir avec des matériels modifiant les équilibres habituels ( échasses, planches à roulettes, serpillères, …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Se déplacer dans un espace aménagé en enchaînant diverses actions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aîtriser des actions motrices pour accomplir des « exploits » avec plaisir.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des déplacements dans des espaces aménagé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différents espaces constitués de hauteurs et d’inclinaisons différent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ordonner ses appuis sur des chemins plus complexes, plus haut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Rechercher différentes façons de franchir les obstacles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nticiper ses itinéraires et ses manières de faire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Utiliser des engins sollicitant des modes d’équilibre et de propulsion différ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e familiariser avec des engins qui déstabilisent les équilibres habituel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(draisiennes, trottinettes, vélos, …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aîtriser les engins qui engagent des actions motrices spécifiqu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iloter  les engins sur un itinéraire simple pour maîtriser la vitesse et les arrêt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aîtriser les engins sur des  itinéraires complexes en prenant des informations visuelles pour changer de direction ou d’allure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des espaces orienté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uivre un itinéraire simp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Utiliser des repères dans un espace connu élargi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résenter un itinéraire sur un plan à l’aide de dessin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e repérer dans un lieu inconnu à l’aide d’indices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avec plaisir le milieu aquatiqu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ntrer dans l’eau et s’immerger totalement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bandonner ses appuis plantaires et se déplacer.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AVRIL 2018</w:t>
        <w:tab/>
        <w:tab/>
        <w:t xml:space="preserve">ECOLE MATERNELLE DES MILLE SENS LA BUISSE  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2:00Z</dcterms:created>
  <dc:creator>Debras Elsa</dc:creator>
  <dc:description/>
  <cp:keywords/>
  <dc:language>en-US</dc:language>
  <cp:lastModifiedBy>Utilisateur</cp:lastModifiedBy>
  <cp:lastPrinted>2017-03-30T18:09:00Z</cp:lastPrinted>
  <dcterms:modified xsi:type="dcterms:W3CDTF">2018-05-22T15:37:00Z</dcterms:modified>
  <cp:revision>3</cp:revision>
  <dc:subject/>
  <dc:title/>
</cp:coreProperties>
</file>