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>Domaine :…Agir, s’exprimer, comprendre à travers l’activité physique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>A</w:t>
      </w:r>
      <w:r>
        <w:rPr>
          <w:rFonts w:cs="Arial Black" w:ascii="Arial Black" w:hAnsi="Arial Black"/>
          <w:b/>
        </w:rPr>
        <w:t>ttendu de fin de cycle : Adapter ses équilibres et ses déplacements à des environnements et des contraintes variée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691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7"/>
        <w:gridCol w:w="3357"/>
        <w:gridCol w:w="3357"/>
        <w:gridCol w:w="3367"/>
      </w:tblGrid>
      <w:tr>
        <w:trPr>
          <w:trHeight w:val="4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 travaillées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7A37"/>
                <w:sz w:val="20"/>
                <w:szCs w:val="20"/>
              </w:rPr>
            </w:pPr>
            <w:r>
              <w:rPr>
                <w:b/>
                <w:smallCaps/>
                <w:color w:val="007A37"/>
                <w:sz w:val="20"/>
                <w:szCs w:val="20"/>
              </w:rPr>
              <w:t>Favoriser la réalisation d’actions motrices inhabituel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33705</wp:posOffset>
                      </wp:positionV>
                      <wp:extent cx="6177280" cy="210185"/>
                      <wp:effectExtent l="635" t="635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240" cy="210240"/>
                              </a:xfrm>
                              <a:custGeom>
                                <a:avLst/>
                                <a:gdLst>
                                  <a:gd name="textAreaLeft" fmla="*/ 437760 w 3502080"/>
                                  <a:gd name="textAreaRight" fmla="*/ 3064320 w 3502080"/>
                                  <a:gd name="textAreaTop" fmla="*/ 29880 h 119160"/>
                                  <a:gd name="textAreaBottom" fmla="*/ 8964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1.5pt;margin-top:34.15pt;width:486.35pt;height:16.5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 xml:space="preserve">S’engager dans l’activité et explorer différentes manières d’utiliser le matériel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43890</wp:posOffset>
                      </wp:positionV>
                      <wp:extent cx="4227195" cy="191135"/>
                      <wp:effectExtent l="1270" t="635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120" cy="191160"/>
                              </a:xfrm>
                              <a:custGeom>
                                <a:avLst/>
                                <a:gdLst>
                                  <a:gd name="textAreaLeft" fmla="*/ 299520 w 2396520"/>
                                  <a:gd name="textAreaRight" fmla="*/ 2097000 w 2396520"/>
                                  <a:gd name="textAreaTop" fmla="*/ 27000 h 108360"/>
                                  <a:gd name="textAreaBottom" fmla="*/ 81360 h 1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162.1pt;margin-top:50.7pt;width:332.8pt;height:15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Enchaîner et reproduire des actions proposées remettant en jeu les repères habituel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e risquer à des déséquilibres et inventer des actions nouvelles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valuer les risques encouru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ontrer à d’autres ses trouvailles, ses propres « exploits »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’approprier les « exploits » d’autrui pour enrichir ses possibilités d’actions.</w:t>
            </w:r>
          </w:p>
        </w:tc>
      </w:tr>
      <w:tr>
        <w:trPr>
          <w:trHeight w:val="1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DES DEPLACEMENTS DANS DES ESPACES AMENEG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e déplacer dans des espaces variés en terme de hauteur et d’inclinaison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ctions visées :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583565</wp:posOffset>
                      </wp:positionV>
                      <wp:extent cx="6177280" cy="210185"/>
                      <wp:effectExtent l="635" t="635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240" cy="210240"/>
                              </a:xfrm>
                              <a:custGeom>
                                <a:avLst/>
                                <a:gdLst>
                                  <a:gd name="textAreaLeft" fmla="*/ 437760 w 3502080"/>
                                  <a:gd name="textAreaRight" fmla="*/ 3064320 w 3502080"/>
                                  <a:gd name="textAreaTop" fmla="*/ 29880 h 119160"/>
                                  <a:gd name="textAreaBottom" fmla="*/ 8964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99.65pt;margin-top:45.95pt;width:486.35pt;height:16.5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Cheminer en équilibre, monter, descendre, se balancer, glisser, passer sous, tourner, rouler, se renverser, sauter, se réceptionner, se suspendre, grimper, escalader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placements en complexifiant les parcours et la hauteur des support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cherche de différentes façons de franchir les obstacles pour trouver une manière aisée et souple de se déplace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er avec finesse un parcours en anticipant les différentes actions proposées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UTILISER LES ENGINS SOLLICITANT DES MODES D’EQUILIBRE ET DE PROPULSION DIFFERENT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couvrir l’utilisation de différents types d’engins roulant ou glissant, présentant un caractère d’instabilité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Trouver des moyens efficaces d’actions et de propulsion pour réguler les déséquilibres et se déplac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iloter son engin en prenant des repères sur le milieu. Maîtriser sa vitesse et savoir s’arrêter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Maîtriser son engin, prélever des indices dans un espace plus large ou inconnu pour anticiper et réaliser un projet d’action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Prendre conscience des risques potentiels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CONSTRUIRE DES ESPACES ORIENT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10895</wp:posOffset>
                      </wp:positionV>
                      <wp:extent cx="4075430" cy="191135"/>
                      <wp:effectExtent l="635" t="635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560" cy="191160"/>
                              </a:xfrm>
                              <a:custGeom>
                                <a:avLst/>
                                <a:gdLst>
                                  <a:gd name="textAreaLeft" fmla="*/ 288720 w 2310480"/>
                                  <a:gd name="textAreaRight" fmla="*/ 2021760 w 2310480"/>
                                  <a:gd name="textAreaTop" fmla="*/ 27000 h 108360"/>
                                  <a:gd name="textAreaBottom" fmla="*/ 81360 h 1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2.85pt;margin-top:63.85pt;width:320.85pt;height:15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Etre en mesure de suivre un itinéraire simple. Prendre des indices spatiaux (dessus, dessous, à côté, devant derrière, ouvert fermé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Utiliser et verbaliser les repères spatiaux précédents pour participer à un jeu ou suivre un parcour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nrichir les repères spatiaux : entre, à droite, à gauche, loin de, près de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Ordonner : premier, deuxième, troisième….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695</wp:posOffset>
                      </wp:positionV>
                      <wp:extent cx="4227195" cy="191135"/>
                      <wp:effectExtent l="1270" t="635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120" cy="191160"/>
                              </a:xfrm>
                              <a:custGeom>
                                <a:avLst/>
                                <a:gdLst>
                                  <a:gd name="textAreaLeft" fmla="*/ 299520 w 2396520"/>
                                  <a:gd name="textAreaRight" fmla="*/ 2097000 w 2396520"/>
                                  <a:gd name="textAreaTop" fmla="*/ 27000 h 108360"/>
                                  <a:gd name="textAreaBottom" fmla="*/ 81360 h 1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0pt;margin-top:17.85pt;width:332.8pt;height:15pt;mso-wrap-style:none;v-text-anchor:middle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7A37"/>
                <w:sz w:val="20"/>
                <w:szCs w:val="20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eprésenter un parcours à l’aide de dessins ou d’objets symboliques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laboration et décodage de représentations schématiques d’un parcours simple.</w:t>
            </w:r>
          </w:p>
        </w:tc>
      </w:tr>
      <w:tr>
        <w:trPr>
          <w:trHeight w:val="16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AVEC PLAISIR LE MILIEU AQUATIQU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rFonts w:eastAsia="Times New Roman"/>
                <w:color w:val="007A37"/>
                <w:sz w:val="20"/>
                <w:szCs w:val="20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 xml:space="preserve">Entrer dans l’eau 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S’immerger totalem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les différents déplacements avec la tête dans l’eau en s’aidant des bras et des jambes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Découverte du principe de flottaison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Immersion totale et ouverture des yeux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Adaptation des échanges respiratoires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Réalisations de coulées ventrales avec la tête dans l’eau.</w:t>
            </w:r>
          </w:p>
          <w:p>
            <w:pPr>
              <w:pStyle w:val="Normal"/>
              <w:snapToGrid w:val="false"/>
              <w:rPr>
                <w:color w:val="007A37"/>
                <w:sz w:val="20"/>
                <w:szCs w:val="20"/>
              </w:rPr>
            </w:pPr>
            <w:r>
              <w:rPr>
                <w:color w:val="007A37"/>
                <w:sz w:val="20"/>
                <w:szCs w:val="20"/>
              </w:rPr>
              <w:t>Explorer la profondeur pour aller chercher des objets immergés.</w:t>
            </w:r>
          </w:p>
        </w:tc>
      </w:tr>
    </w:tbl>
    <w:p>
      <w:pPr>
        <w:pStyle w:val="Normal"/>
        <w:ind w:left="-85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mallCaps/>
          <w:sz w:val="28"/>
          <w:szCs w:val="28"/>
        </w:rPr>
        <w:t>Repères de progressivité</w:t>
      </w:r>
      <w:r>
        <w:rPr>
          <w:b/>
        </w:rPr>
        <w:t> : Ce qui pourrait être spécifique à notre école !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exte]</w:t>
    </w:r>
  </w:p>
  <w:p>
    <w:pPr>
      <w:pStyle w:val="Footer"/>
      <w:rPr/>
    </w:pPr>
    <w:r>
      <w:rPr/>
      <w:t>19/12/2016- Céline GUEZEL et Claire BELLEN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rFonts w:eastAsia="Calibri"/>
      <w:sz w:val="22"/>
      <w:szCs w:val="22"/>
      <w:lang w:eastAsia="zh-CN"/>
    </w:rPr>
  </w:style>
  <w:style w:type="character" w:styleId="PieddepageCar">
    <w:name w:val="Pied de page Car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9:00Z</dcterms:created>
  <dc:creator>Debras Elsa</dc:creator>
  <dc:description/>
  <dc:language>en-US</dc:language>
  <cp:lastModifiedBy>direction</cp:lastModifiedBy>
  <cp:lastPrinted>2016-11-13T11:46:00Z</cp:lastPrinted>
  <dcterms:modified xsi:type="dcterms:W3CDTF">2017-06-06T07:29:00Z</dcterms:modified>
  <cp:revision>2</cp:revision>
  <dc:subject/>
  <dc:title/>
</cp:coreProperties>
</file>