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 xml:space="preserve"> </w:t>
      </w:r>
      <w:r>
        <w:rPr>
          <w:rFonts w:eastAsia="Arial Black"/>
          <w:b/>
          <w:sz w:val="24"/>
          <w:szCs w:val="24"/>
        </w:rPr>
        <w:t xml:space="preserve">Domaine :  </w:t>
      </w:r>
      <w:r>
        <w:rPr>
          <w:rFonts w:eastAsia="Arial Black"/>
          <w:b/>
          <w:color w:val="FF0000"/>
          <w:sz w:val="24"/>
          <w:szCs w:val="24"/>
        </w:rPr>
        <w:t>Agir, s'exprimer, comprendre à travers l'activité phys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 de fin de cycle :  </w:t>
      </w:r>
      <w:r>
        <w:rPr>
          <w:b/>
          <w:color w:val="0066FF"/>
          <w:sz w:val="24"/>
          <w:szCs w:val="24"/>
        </w:rPr>
        <w:t>Adapter des équilibres et ses déplacaments à des environnements ou des contraintes vari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2"/>
        <w:gridCol w:w="4489"/>
        <w:gridCol w:w="4487"/>
        <w:gridCol w:w="4489"/>
      </w:tblGrid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mpétences travaillées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tapes d’acquisition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Début de cycle                                                                                                                                                              Fin de cycl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a réalisation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color w:val="007A37"/>
                <w:sz w:val="24"/>
                <w:szCs w:val="24"/>
              </w:rPr>
            </w:pPr>
            <w:r>
              <w:rPr>
                <w:sz w:val="24"/>
                <w:szCs w:val="24"/>
              </w:rPr>
              <w:t>d’actions motrices inhabituelles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  <w:color w:val="007A37"/>
                <w:sz w:val="24"/>
                <w:szCs w:val="24"/>
              </w:rPr>
            </w:pPr>
            <w:r>
              <w:rPr>
                <w:b/>
                <w:smallCaps/>
                <w:color w:val="007A37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  <w:color w:val="007A37"/>
                <w:sz w:val="24"/>
                <w:szCs w:val="24"/>
                <w:lang w:val="fr-FR" w:eastAsia="fr-FR"/>
              </w:rPr>
            </w:pPr>
            <w:r>
              <w:rPr>
                <w:b/>
                <w:smallCaps/>
                <w:color w:val="007A37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Cs w:val="24"/>
              </w:rPr>
              <w:t>Explorer différentes façons de se mouvoir en sollicitant des prises d’appui différentes remettant en cause les équilibres habituels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mallCap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b/>
                <w:smallCaps/>
                <w:color w:val="000000"/>
                <w:sz w:val="24"/>
                <w:szCs w:val="24"/>
                <w:lang w:val="fr-FR" w:eastAsia="fr-F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8383270" cy="20193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3320" cy="201960"/>
                              </a:xfrm>
                              <a:custGeom>
                                <a:avLst/>
                                <a:gdLst>
                                  <a:gd name="textAreaLeft" fmla="*/ 594000 w 4752720"/>
                                  <a:gd name="textAreaRight" fmla="*/ 4158720 w 4752720"/>
                                  <a:gd name="textAreaTop" fmla="*/ 28440 h 114480"/>
                                  <a:gd name="textAreaBottom" fmla="*/ 8604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5.4pt;margin-top:6.3pt;width:660.05pt;height:15.8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déplacer dans un espace aménagé en enchaînant plusieurs actions d’un même thème d’action (sauter, rouler…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chaîner des actions variées en libérant son regard des points d’appui, en prenant plaisir à accomplir des «exploits».</w:t>
            </w:r>
          </w:p>
        </w:tc>
      </w:tr>
      <w:tr>
        <w:trPr>
          <w:trHeight w:val="1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des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éplacements dans des</w:t>
            </w:r>
          </w:p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aces aménag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7A37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lorer différents espaces constitués de plans et d’obstacles de différentes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hauteurs et inclinaisons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déplacer en coordonnant ses appuis sur des chemins plus complexes, avec des supports plus hauts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hercher différentes façons de franchir les </w:t>
            </w:r>
            <w:r>
              <w:rPr>
                <w:color w:val="000000"/>
                <w:sz w:val="24"/>
                <w:szCs w:val="24"/>
                <w:lang w:val="fr-FR" w:eastAsia="fr-FR"/>
              </w:rPr>
              <w:t>obstacl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ciper de ses itinéraires, de ses manières de fai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hercher  des  « exploits » à montrer aux autres.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es engin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icitant des modes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’équilibre et de</w:t>
            </w:r>
          </w:p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ulsion différent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7A37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familiariser avec des engins qui déstabilisent les équilibres habituels et engagent des actions motr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écifiques (trottinettes, tricycles, starrider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oter des engins sur un itinéraire simple en maîtrisant la vitesse et les arrêts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échasses, pédalg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îtriser des engins sur un itinéraire complexe en prenant des information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elles pour changer de direction ou d’allure.(dans la cour)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des espaces</w:t>
            </w:r>
          </w:p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7A37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ivre un itinéraire simple dans un espace proche et connu (jeux d’orientation dans la cour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2445</wp:posOffset>
                      </wp:positionV>
                      <wp:extent cx="7376795" cy="23304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6760" cy="232920"/>
                              </a:xfrm>
                              <a:custGeom>
                                <a:avLst/>
                                <a:gdLst>
                                  <a:gd name="textAreaLeft" fmla="*/ 522720 w 4182120"/>
                                  <a:gd name="textAreaRight" fmla="*/ 3659400 w 4182120"/>
                                  <a:gd name="textAreaTop" fmla="*/ 33120 h 132120"/>
                                  <a:gd name="textAreaBottom" fmla="*/ 99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pt;margin-top:40.35pt;width:580.8pt;height:18.3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Prendre des indices spatiaux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ser des repères spatiaux pour suivre un itinéraire dans un espace connu élargi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présenter </w:t>
            </w:r>
            <w:r>
              <w:rPr>
                <w:sz w:val="24"/>
                <w:szCs w:val="24"/>
              </w:rPr>
              <w:t xml:space="preserve">un itinéraire sur un plan à </w:t>
            </w:r>
            <w:r>
              <w:rPr>
                <w:color w:val="000000"/>
                <w:sz w:val="24"/>
                <w:szCs w:val="24"/>
              </w:rPr>
              <w:t>l’aide de dessins d’éléments remarquabl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repérer dans un lieu inconnu (stade, parc) à l’aide de photos, de plans, de maquettes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moriser un parcour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er et décoder des représentations schématiques d’un parcours simpl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r avec plaisir le</w:t>
            </w:r>
          </w:p>
          <w:p>
            <w:pPr>
              <w:pStyle w:val="Normal"/>
              <w:widowControl w:val="false"/>
              <w:rPr>
                <w:color w:val="007A37"/>
                <w:sz w:val="24"/>
                <w:szCs w:val="24"/>
              </w:rPr>
            </w:pPr>
            <w:r>
              <w:rPr>
                <w:sz w:val="24"/>
                <w:szCs w:val="24"/>
              </w:rPr>
              <w:t>milieu aquatique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7A37"/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7A37"/>
                <w:sz w:val="24"/>
                <w:szCs w:val="24"/>
              </w:rPr>
            </w:pPr>
            <w:r>
              <w:rPr>
                <w:color w:val="007A37"/>
                <w:sz w:val="24"/>
                <w:szCs w:val="24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rir le  corps flottant : se laisser porter par l’ea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</w:t>
            </w:r>
            <w:bookmarkStart w:id="0" w:name="_GoBack"/>
            <w:bookmarkEnd w:id="0"/>
            <w:r>
              <w:rPr>
                <w:sz w:val="24"/>
                <w:szCs w:val="24"/>
              </w:rPr>
              <w:t>er ses échanges respiratoire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des coulées ventrales avec la tête dans l’eau (et le regard dirigé vers le fond)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plorer des déplacements avec la tête dans l’eau en s’aidant des bras et des jambes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er  la profondeur et du volume aquatique pour aller chercher des objets immergés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>Repères de progressivité</w:t>
      </w:r>
      <w:r>
        <w:rPr>
          <w:b/>
          <w:sz w:val="24"/>
          <w:szCs w:val="24"/>
        </w:rPr>
        <w:t> : Ce qui pourrait être spécifique à notre école !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licepardfaut2" w:customStyle="1">
    <w:name w:val="Police par défaut2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Policepardfaut1" w:customStyle="1">
    <w:name w:val="Police par défaut1"/>
    <w:qFormat/>
    <w:rPr/>
  </w:style>
  <w:style w:type="character" w:styleId="TextedebullesCar" w:customStyle="1">
    <w:name w:val="Texte de bulles Car"/>
    <w:qFormat/>
    <w:rPr/>
  </w:style>
  <w:style w:type="character" w:styleId="Marquedecommentaire1" w:customStyle="1">
    <w:name w:val="Marque de commentaire1"/>
    <w:qFormat/>
    <w:rPr>
      <w:sz w:val="16"/>
      <w:szCs w:val="16"/>
    </w:rPr>
  </w:style>
  <w:style w:type="character" w:styleId="CommentaireCar" w:customStyle="1">
    <w:name w:val="Commentaire Car"/>
    <w:qFormat/>
    <w:rPr/>
  </w:style>
  <w:style w:type="character" w:styleId="ObjetducommentaireCar" w:customStyle="1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aire1" w:customStyle="1">
    <w:name w:val="Commentaire1"/>
    <w:basedOn w:val="Normal"/>
    <w:qFormat/>
    <w:pPr/>
    <w:rPr/>
  </w:style>
  <w:style w:type="paragraph" w:styleId="Annotationsubject">
    <w:name w:val="annotation subject"/>
    <w:basedOn w:val="Commentaire1"/>
    <w:next w:val="Commentaire1"/>
    <w:qFormat/>
    <w:pPr/>
    <w:rPr>
      <w:b/>
      <w:bCs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65</Words>
  <Characters>2561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>Carine MARION MEYER</cp:lastModifiedBy>
  <cp:lastPrinted>2016-11-13T10:46:00Z</cp:lastPrinted>
  <dcterms:modified xsi:type="dcterms:W3CDTF">2017-01-10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