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>Maternelle Néron                    Domaine : 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L'oral : oser entrer en communic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4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1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ommuniquer avec les adultes et avec les autres enfants par le langage, en se faisant comprendre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nifester sa présence par le regard, un ges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rer pour se faire comprend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r prendre la parole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Dire des mots pour se faire comprendr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Participer en répétant seulement (parties de comptines, consignes.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</w:t>
            </w:r>
            <w:r>
              <w:rPr>
                <w:sz w:val="20"/>
                <w:szCs w:val="20"/>
                <w:lang w:val="en-US" w:eastAsia="en-US"/>
              </w:rPr>
              <w:t>articiper à la tâche langagière en répétant les paroles d'un pai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en-US" w:eastAsia="en-US"/>
              </w:rPr>
              <w:t xml:space="preserve">épondre à une questio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un besoi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r prendre la paro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des phrases simp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exprimer de manière compréhensible  (articulation des sons, des mot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epter les tours de paroles, écouter ses pair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la parole spontaném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es phrases de plus en plus complex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exprimer de manière compréhensible  (articulation des sons, des mot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des phrases complexe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istancier, en comprenant et en se rapprochant d'une conversation d'adulte</w:t>
            </w:r>
          </w:p>
        </w:tc>
      </w:tr>
      <w:tr>
        <w:trPr>
          <w:trHeight w:val="14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hanger et réfléchir avec les autre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avoir  raconter ce qu’on a fait avec l’aide d’un suppo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 dans le propos de l’échan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avoir raconter ce qu’on a fait  sans l’aide de suppo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 en tenant compte de ce qui a été dit auparavan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échange en donnant son avi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 un avis, argumenter, débattre</w:t>
            </w:r>
          </w:p>
        </w:tc>
      </w:tr>
      <w:tr>
        <w:trPr>
          <w:trHeight w:val="9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re de mémoire et de manière expressive plusieurs comptines, poésie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ssayer de reproduire les gestes qui accompagnent les comptin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péter des mot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de dire en grand et en petit group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citer, chanter des  comptines partiellement, en changeant des mots du texte original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rand et petit group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de dire seul devant le group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er/ chanter des comptines, poésies en respectant le tex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er/ chanter des comptines, poésies en respectant le texte de manière expressive</w:t>
            </w:r>
          </w:p>
        </w:tc>
      </w:tr>
    </w:tbl>
    <w:p>
      <w:pPr>
        <w:pStyle w:val="Normal"/>
        <w:ind w:left="-851" w:hanging="0"/>
        <w:rPr>
          <w:b/>
          <w:b/>
          <w:smallCaps/>
        </w:rPr>
      </w:pPr>
      <w:r>
        <w:rPr>
          <w:b/>
          <w:smallCaps/>
        </w:rPr>
        <w:t>B. Bardet, C. Pessey, A. Taurand</w:t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8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8T10:08:00Z</dcterms:modified>
  <cp:revision>14</cp:revision>
  <dc:subject/>
  <dc:title/>
</cp:coreProperties>
</file>