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……AGIR, S’EXPRIMER, COMPRENDRE à travers l’activité physique……………………………………………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…Construire et conserver une séquence d’actions et de déplacements, en relation avec d’autres partenaires, avec ou sans support musical.………………………………………………………………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actions motri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Oser s’engager dans les actions motrices telles que glisser, tourner, ramper, se baisser,….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0085</wp:posOffset>
                      </wp:positionH>
                      <wp:positionV relativeFrom="paragraph">
                        <wp:posOffset>-583565</wp:posOffset>
                      </wp:positionV>
                      <wp:extent cx="2249805" cy="356235"/>
                      <wp:effectExtent l="31115" t="6985" r="1651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356400"/>
                              </a:xfrm>
                              <a:custGeom>
                                <a:avLst/>
                                <a:gdLst>
                                  <a:gd name="textAreaLeft" fmla="*/ 159480 w 1275480"/>
                                  <a:gd name="textAreaRight" fmla="*/ 1116360 w 1275480"/>
                                  <a:gd name="textAreaTop" fmla="*/ 50400 h 201960"/>
                                  <a:gd name="textAreaBottom" fmla="*/ 15156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153.55pt;margin-top:-45.95pt;width:177.1pt;height:28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Reproduire des mouvements ou des pas de danse après avoir observé l’adul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velopper des mouvements induits par les objets (danser comme la plume, descendre comme un foulard, comme la pierr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chercher différentes actions et gestes pour créer une danse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’espace de déplace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différents déplacements dans l’espace ( sur une ligne droite, en rond, en utilisant tout l’espace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rendre en compte les relations spatiales avec ses partenaires de danse (loin, près, côte à côte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ssocier ses propres déplacements à ceux des autres sans se gên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oser des  déplacements en relation avec ses partenaires de danse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paramètres du temps du mouve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érimenter des mouvements lents et des mouvements rapid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chercher des mouvements et des déplacements contrastés dans le temp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roduire un même mouvement en jouant sur la variable temps ( très rapide, lent, accéléré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possibilités de l’espace corporel proch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différents niveaux de l’espace corporel ( haut, bas, milieu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biliser une partie de son corps pour se donner une direction dans l’espa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chercher des positions s’équilibre et de mises en déséquilibres intentionnel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chaîner plusieurs mouvements pour tracer dans l’espac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tablir une relation à l’autre danseu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miter la danse d’un aut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specter la danse de l’autre et accepter de croiser son regard tout en l’évit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gir sur l’autre en manipulant différentes parties de son corp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une danse avec un partenaire en variant ses modes de relation ou en variant les modes de regroupement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AVRIL 2018</w:t>
        <w:tab/>
        <w:tab/>
        <w:t xml:space="preserve">ECOLE MATERNELLE DES MILLE SENS LA BUISSE  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3:00Z</dcterms:created>
  <dc:creator>Debras Elsa</dc:creator>
  <dc:description/>
  <cp:keywords/>
  <dc:language>en-US</dc:language>
  <cp:lastModifiedBy>Utilisateur</cp:lastModifiedBy>
  <cp:lastPrinted>2017-11-28T14:32:00Z</cp:lastPrinted>
  <dcterms:modified xsi:type="dcterms:W3CDTF">2018-04-26T16:13:00Z</dcterms:modified>
  <cp:revision>3</cp:revision>
  <dc:subject/>
  <dc:title/>
</cp:coreProperties>
</file>