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Maternelle Néron         Domaine : Agir, s'exprimer, comprendre à travers l'activité physiqu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Attendu de fin de cycle : Objectif 4 : collaborer, coopérer et s'oppose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0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37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b/>
                <w:smallCaps/>
                <w:color w:val="007A37"/>
                <w:sz w:val="20"/>
                <w:szCs w:val="20"/>
              </w:rPr>
              <w:t>Construire  la notion d'action collective, de rôl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fr-FR"/>
              </w:rPr>
              <w:t>L'élève est capable de réaliser une action individuelle simple sans opposition, tous avec le même rôle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'élève est capable d'identifier un rôle préci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'élève découvre progressivement la notion d'équipe : prise de conscience d'un projet commun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'élève est capable d'identifier et de respecter les rôles différents, associés à son  équipe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'élève découvre la notion de partenaire, prend conscience de l'aide apportée par ses partenaires, et associe ses actions à celles des autres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'élève est capable d'identifier la notion d'opposition et le statut d'attaquant et de défenseur.</w:t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la notion d'espac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élève est capable de se situer dans l'espace de jeu et de repérer l'espace de « non jeu 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est capable d'évoluer dans un espace non orienté puis dans un espace orienté selon un seul sens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L'élève est capable d'identifier un espace de jeu orienté par des cibles et d'utiliser des zones spécifiques à chaque rôl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élève est capable d'évoluer dans un espace de jeu orienté, limité et interpénétré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la notion de règl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élève est capable de respecter une règle simple qui évolue au fil des séances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élève est capable d'accepter des règles de plus en plus contraintes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élève respecte plusieurs règles en même temps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élève est capable de participer à l'évolution des règles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l connaît et accepte les règles d'arbitrage.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la notion de gai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'élève connaît le but du jeu et du résultat de « son » action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élève sait comparer les résultats. (gains de chaque équipe)L'élève connaît le but et le résultat de chaque équipe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élève met en relation le résultat et la procédure de son équipe et met en place des stratégies de jeu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élève est capable de coder le résultat de son équipe sur plusieurs parties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la notion d'opposition individuelle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élève réalise des actions individuelles simples juxtaposées sans opposition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découvre la notion d'équipe et de but commun en coopérant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'élève s'oppose un contre un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à distance, par la médiation d'un objet ou dans des situations collectives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88925</wp:posOffset>
                      </wp:positionV>
                      <wp:extent cx="2082800" cy="356235"/>
                      <wp:effectExtent l="29210" t="7620" r="1587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356400"/>
                              </a:xfrm>
                              <a:custGeom>
                                <a:avLst/>
                                <a:gdLst>
                                  <a:gd name="textAreaLeft" fmla="*/ 147600 w 1180800"/>
                                  <a:gd name="textAreaRight" fmla="*/ 1033200 w 1180800"/>
                                  <a:gd name="textAreaTop" fmla="*/ 50400 h 201960"/>
                                  <a:gd name="textAreaBottom" fmla="*/ 15156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fr-FR" w:eastAsia="zh-CN" w:bidi="ar-SA"/>
                                    </w:rPr>
                                    <w:t>Années 2 et 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856.05pt;margin-top:22.75pt;width:163.95pt;height:28pt;mso-wrap-style:square;v-text-anchor:middle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eastAsia="zh-CN" w:bidi="ar-SA"/>
                              </w:rPr>
                              <w:t>Années 2 et 3</w:t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découvre la notion de partenaire et d'adversaire.L'élève est capable de participer à une opposition collective ou directe (un contre un) pour atteindre un but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2065</wp:posOffset>
                      </wp:positionV>
                      <wp:extent cx="2249805" cy="356235"/>
                      <wp:effectExtent l="31750" t="7620" r="1587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356400"/>
                              </a:xfrm>
                              <a:custGeom>
                                <a:avLst/>
                                <a:gdLst>
                                  <a:gd name="textAreaLeft" fmla="*/ 159480 w 1275480"/>
                                  <a:gd name="textAreaRight" fmla="*/ 1116360 w 1275480"/>
                                  <a:gd name="textAreaTop" fmla="*/ 50400 h 201960"/>
                                  <a:gd name="textAreaBottom" fmla="*/ 15156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fr-FR" w:eastAsia="zh-CN" w:bidi="ar-SA"/>
                                    </w:rPr>
                                    <w:t>Année 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856.05pt;margin-top:0.95pt;width:177.1pt;height:28pt;mso-wrap-style:square;v-text-anchor:middle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eastAsia="zh-CN" w:bidi="ar-SA"/>
                              </w:rPr>
                              <w:t>Année 3</w:t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26:00Z</dcterms:created>
  <dc:creator>Debras Elsa</dc:creator>
  <dc:description/>
  <cp:keywords/>
  <dc:language>en-US</dc:language>
  <cp:lastModifiedBy>Maternelle</cp:lastModifiedBy>
  <cp:lastPrinted>2016-11-13T11:46:00Z</cp:lastPrinted>
  <dcterms:modified xsi:type="dcterms:W3CDTF">2018-06-07T20:28:00Z</dcterms:modified>
  <cp:revision>5</cp:revision>
  <dc:subject/>
  <dc:title/>
</cp:coreProperties>
</file>