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b/>
          <w:smallCaps/>
          <w:sz w:val="28"/>
          <w:szCs w:val="28"/>
        </w:rPr>
        <w:t xml:space="preserve">maternelle Néron     </w:t>
      </w:r>
      <w:r>
        <w:rPr>
          <w:rFonts w:eastAsia="Arial Black" w:cs="Arial Black" w:ascii="Arial Black" w:hAnsi="Arial Black"/>
          <w:b/>
        </w:rPr>
        <w:t xml:space="preserve"> Domaine : Agir, s’exprimer, pattes comprendre à travers l’activité physique 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>Adapter ses équilibres et ses déplacements à des environnements et des contraintes variée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endu de fin de cycle : Ajuster et enchaîner ses actions et ses déplacements en fonction d’obstacles à franchir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691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36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avoriser la réalisation d’actions motrices inhabituell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r s’engager dans l’activité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lorer différentes façons de se mouvoir en sollicitant des prises d’appui différentes remettant en cause les équilibres habituels 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ir, sauter, marcher à  4 pattes, à genoux, ramper, rouler…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Se déplacer dans un espace aménagé en enchaînant plusieurs actions (enchaîner 3 actions successives dans un espace aménagé avec des bancs ou des tapis, des caissettes…..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éer un projet d’action en libérant son regard des points d’appui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ire des déplacements dans des espaces aménagé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er s’engager dans l’activité. Explorer différents espaces constitués de plans et d’obstacles de différentes hauteurs et inclinaisons avec étayage de l’adul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lorer différents espaces constitués de plans et d’obstacles de différentes hauteurs et inclinaison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déplace en coordonnant ses appuis sur des chemins plus complexes, avec des supports plus hauts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hercher différentes  façons de franchir les obstacle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ciper ses itinéraires, ses manières de faire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hercher des « exploits » à montrer aux autres.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ser les engins sollicitant des modes d’équilibre et de propulsion différent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Se familiariser avec des engins qui déstabilisent les équilibres habituels: marcher avec une échasse, se déplacer avec une planche à roulettes, un tricycle, un porteur, un vél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ager des actions motrices spécifiques : (se propulser, s’équilibrer, coordonner ses mouvements, pédaler) : utiliser  2 échasses, une planche à roulettes avec une barre pour s’équilibrer et se propulser, une draisienne, un vél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oter un engin sur un itinéraire simple en maîtrisant la vitesse et les arrêts : suivre un parcours avec des échasses, des échasses, une draisienne, un vélo à tour de rôl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îtriser un engin sur un itinéraire complexe réalisé à plusieurs en prenant des informations visuelles pour changer de direction ou d’allure et en tenant compte des autres 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ire des espaces orienté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 repérer dans les locaux de l’école, de la cour de récréation,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ivre un itinéraire simple dans un espace proche et connu. Prendre des indices spatiaux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ser des repères spatiaux pour suivre un itinéraire dans un espace connu et élargi. Représentation d’un itinéraire sur un plan à l’aide de dessins d’éléments remarquables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repérer au parc de Fiancey à l’aide de photos, de plans, de maquettes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coder un parcours simple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déplacer avec aisance dans l’ea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cepter le contact de l’eau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r dans l’eau et participer aux jeux proposé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’immerger totalement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vrir les yeux dans l’ea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ndonner les appuis plantaires pour se déplacer par appuis manuels ou se laisser flotte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déplacer, tête dans l’eau, en s’aidant des bras et des jambes et explorer le volume aquatique</w:t>
            </w:r>
          </w:p>
        </w:tc>
      </w:tr>
    </w:tbl>
    <w:p>
      <w:pPr>
        <w:pStyle w:val="Normal"/>
        <w:ind w:left="-851" w:hanging="0"/>
        <w:rPr>
          <w:rFonts w:eastAsia="Times New Roman"/>
          <w:b/>
          <w:b/>
          <w:smallCaps/>
          <w:sz w:val="28"/>
          <w:szCs w:val="28"/>
        </w:rPr>
      </w:pPr>
      <w:r>
        <w:rPr>
          <w:rFonts w:eastAsia="Times New Roman"/>
          <w:b/>
          <w:smallCap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18:00Z</dcterms:created>
  <dc:creator>Debras Elsa</dc:creator>
  <dc:description/>
  <cp:keywords/>
  <dc:language>en-US</dc:language>
  <cp:lastModifiedBy>Maternelle</cp:lastModifiedBy>
  <cp:lastPrinted>2016-11-13T11:46:00Z</cp:lastPrinted>
  <dcterms:modified xsi:type="dcterms:W3CDTF">2018-06-07T20:25:00Z</dcterms:modified>
  <cp:revision>3</cp:revision>
  <dc:subject/>
  <dc:title>Domaine :…………………………………………………</dc:title>
</cp:coreProperties>
</file>