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PTE - </w:t>
        <w:tab/>
        <w:t>RENDU  DE SUIVI  AV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te rendu établi pour (rayer les mentions inutiles)   le 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ouvell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ient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lan PP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tres (aménagements, changement de quotité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nseigné par l’AVS : Mr – Mme – Mlle 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du début de l’accompagnement :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ges d’intervention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de l’enfant 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blissement de scolarisation 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- Quelle était la demande initiale 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Descriptif de l’intervention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- Evolutions constaté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 – 1  Dans le domaine relationn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II – 1.1    Relation aux adul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II – 1.2     Relation aux autres enf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 – 2    Dans le domaine des apprentiss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group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tête à têt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   Avis et perspectiv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 de l’AVS                                    Signature du dire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8:00Z</dcterms:created>
  <dc:creator>SERVICE AVS SUD</dc:creator>
  <dc:description/>
  <dc:language>en-US</dc:language>
  <cp:lastModifiedBy>Martine Boissie</cp:lastModifiedBy>
  <dcterms:modified xsi:type="dcterms:W3CDTF">2017-09-19T09:28:00Z</dcterms:modified>
  <cp:revision>2</cp:revision>
  <dc:subject/>
  <dc:title>COMPTE -</dc:title>
</cp:coreProperties>
</file>